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辽宁工程职业学院媒体</w:t>
      </w:r>
      <w:r>
        <w:rPr>
          <w:rFonts w:ascii="黑体" w:hAnsi="黑体" w:cs="黑体" w:eastAsia="黑体"/>
          <w:sz w:val="44"/>
          <w:szCs w:val="44"/>
        </w:rPr>
        <w:t>信息发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三审三校”审批表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 xml:space="preserve">部门：                                         稿件作者：                  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81"/>
        <w:gridCol w:w="1669"/>
        <w:gridCol w:w="236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布平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布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摘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40" w:before="0" w:after="0"/>
              <w:jc w:val="both"/>
              <w:rPr>
                <w:rFonts w:ascii="宋体" w:hAnsi="宋体" w:eastAsia="宋体" w:cs="Times New Roman"/>
                <w:color w:val="4F81B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</w:rPr>
              <w:t>（原文请附页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4F81BD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4F81BD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审三校</w:t>
            </w:r>
          </w:p>
        </w:tc>
      </w:tr>
      <w:tr>
        <w:trPr>
          <w:trHeight w:val="10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部门负责人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年   月   日</w:t>
            </w:r>
          </w:p>
        </w:tc>
      </w:tr>
      <w:tr>
        <w:trPr>
          <w:trHeight w:val="11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分管领导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年   月   日</w:t>
            </w:r>
          </w:p>
        </w:tc>
      </w:tr>
      <w:tr>
        <w:trPr>
          <w:trHeight w:val="11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三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（是否同意发布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年   月   日</w:t>
            </w:r>
          </w:p>
        </w:tc>
      </w:tr>
      <w:tr>
        <w:trPr>
          <w:trHeight w:val="12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宣传统战部负责人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年   月   日</w:t>
            </w:r>
          </w:p>
        </w:tc>
      </w:tr>
      <w:tr>
        <w:trPr>
          <w:trHeight w:val="31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三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三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一）初审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由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部门负责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负责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把好稿件的语言文字关，避免出现错字、病句等低级错误，确保稿件文字流畅，结构合理，稿件主题、观点明确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事实准确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表达意思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复审。由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分管领导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负责，把好新闻事实关，对稿件的发布依据、公文规范、发布价值进行审核，同时注意对字、词、句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终审。由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宣传统战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主要领导负责，把好政治导向关，对稿件的政治导向、社会效应以及是否符合相关政策法规作出判断，并决定是否上网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对于重要信息，应在“三审三校”的基础上进行全文书面诵读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校对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重大事项或特殊情况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信息发布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需请示学院主要领导审定。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二级单位发布信息可参照执行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sailordunk</dc:creator>
  <dc:description/>
  <dc:language>en-US</dc:language>
  <cp:lastModifiedBy>WPS_1509348321</cp:lastModifiedBy>
  <cp:lastPrinted>2024-11-22T09:18:00Z</cp:lastPrinted>
  <dcterms:modified xsi:type="dcterms:W3CDTF">2024-11-29T06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09B29B155455793C42A2EE8DD6ED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