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辽宁工程职业学院</w:t>
      </w:r>
      <w:r>
        <w:rPr>
          <w:rFonts w:ascii="宋体" w:hAnsi="宋体" w:cs="宋体"/>
          <w:b/>
          <w:sz w:val="44"/>
          <w:szCs w:val="44"/>
        </w:rPr>
        <w:t>学生证管理制度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学生证是学校学生表明身份、参加学习和其它活动的重要凭证。学生证的管理是一项严肃认真的工作，应对学生证的管理采取有力的措施，严格审查，进一步建立健全规章制度，规范操作秩序，为杜绝出现一人多证和使用混乱的现象，特从发证、注册、使用、补发、注销等环节制定本制度。为了加强我院学生证的管理，特制定本办法。</w:t>
      </w:r>
    </w:p>
    <w:p>
      <w:pPr>
        <w:pStyle w:val="Normal"/>
        <w:spacing w:lineRule="exact" w:line="60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细 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学生证是我院在籍学生的身份证件，必须妥善保管，随身携带和佩戴，不得涂改、污损，严禁盗用、伪造、转让、转借等弄虚作假行为，违者视其情节给予纪律处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新生入学取得学籍后，方能领取学生证。每学期开学二周内，所有进行电子注册取得学籍的在校学生经辅导员验证核实后，以班级为单位到学生</w:t>
      </w:r>
      <w:r>
        <w:rPr>
          <w:rFonts w:ascii="仿宋" w:hAnsi="仿宋" w:cs="仿宋" w:eastAsia="仿宋"/>
          <w:sz w:val="32"/>
          <w:szCs w:val="32"/>
          <w:lang w:eastAsia="zh-CN"/>
        </w:rPr>
        <w:t>所在系</w:t>
      </w:r>
      <w:r>
        <w:rPr>
          <w:rFonts w:ascii="仿宋" w:hAnsi="仿宋" w:cs="仿宋" w:eastAsia="仿宋"/>
          <w:sz w:val="32"/>
          <w:szCs w:val="32"/>
        </w:rPr>
        <w:t>办理学生证注册手续，加盖注册章，否则学生证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学生证确系遗失，经学生本人申请，</w:t>
      </w:r>
      <w:r>
        <w:rPr>
          <w:rFonts w:ascii="仿宋" w:hAnsi="仿宋" w:cs="仿宋" w:eastAsia="仿宋"/>
          <w:sz w:val="32"/>
          <w:szCs w:val="32"/>
          <w:lang w:eastAsia="zh-CN"/>
        </w:rPr>
        <w:t>各系审核，方</w:t>
      </w:r>
      <w:r>
        <w:rPr>
          <w:rFonts w:ascii="仿宋" w:hAnsi="仿宋" w:cs="仿宋" w:eastAsia="仿宋"/>
          <w:sz w:val="32"/>
          <w:szCs w:val="32"/>
        </w:rPr>
        <w:t>可到学生处办理补发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享有假期火车票优惠卡的学生证，乘车区间必须与本人身份证或户口所在地一致，不得擅自更改，如因父母工作调动，需更改乘车区间，须凭父母工作单位书面证明到学生处办理更改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本办法由学生处负责解释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学生处         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5:00Z</dcterms:created>
  <dc:creator>Windows 用户</dc:creator>
  <dc:description/>
  <dc:language>en-US</dc:language>
  <cp:lastModifiedBy>马</cp:lastModifiedBy>
  <dcterms:modified xsi:type="dcterms:W3CDTF">2024-09-12T07:53:10Z</dcterms:modified>
  <cp:revision>17</cp:revision>
  <dc:subject/>
  <dc:title>学生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3C57AEAE943DA8E9F86B544E2567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