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3</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74</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auto" w:line="36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过半省份职校生均经费标准仍“纸上谈兵”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ascii="宋体;SimSun" w:hAnsi="宋体;SimSun" w:cs="宋体;SimSun"/>
          <w:sz w:val="24"/>
        </w:rPr>
        <w:t>农民工子女可报考上海中职校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ascii="宋体;SimSun" w:hAnsi="宋体;SimSun" w:cs="宋体;SimSun"/>
          <w:sz w:val="24"/>
        </w:rPr>
        <w:t>福建实施省级中职示范校建设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责任教育”进课堂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rFonts w:ascii="黑体;SimHei" w:hAnsi="黑体;SimHei" w:eastAsia="黑体;SimHei" w:cs="宋体;SimSun"/>
          <w:sz w:val="24"/>
        </w:rPr>
      </w:pPr>
      <w:r>
        <w:rPr>
          <w:rFonts w:ascii="黑体;SimHei" w:hAnsi="黑体;SimHei" w:cs="宋体;SimSun" w:eastAsia="黑体;SimHei"/>
          <w:sz w:val="24"/>
        </w:rPr>
        <w:t xml:space="preserve">【办学思路】 </w:t>
      </w:r>
      <w:r>
        <w:rPr>
          <w:rFonts w:ascii="宋体;SimSun" w:hAnsi="宋体;SimSun" w:cs="宋体;SimSun"/>
          <w:sz w:val="24"/>
        </w:rPr>
        <w:t>中职示范校的内涵建设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pPr>
      <w:r>
        <w:rPr>
          <w:rFonts w:ascii="黑体;SimHei" w:hAnsi="黑体;SimHei" w:cs="宋体;SimSun" w:eastAsia="黑体;SimHei"/>
          <w:sz w:val="24"/>
        </w:rPr>
        <w:t xml:space="preserve">【学校管理】 </w:t>
      </w:r>
      <w:r>
        <w:rPr>
          <w:rFonts w:ascii="宋体;SimSun" w:hAnsi="宋体;SimSun" w:cs="宋体;SimSun"/>
          <w:sz w:val="24"/>
        </w:rPr>
        <w:t>校园安全管理的理念与实践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rFonts w:ascii="宋体;SimSun" w:hAnsi="宋体;SimSun" w:cs="宋体;SimSun"/>
          <w:sz w:val="24"/>
        </w:rPr>
      </w:pPr>
      <w:r>
        <w:rPr>
          <w:rFonts w:ascii="黑体;SimHei" w:hAnsi="黑体;SimHei" w:cs="宋体;SimSun" w:eastAsia="黑体;SimHei"/>
          <w:sz w:val="24"/>
        </w:rPr>
        <w:t>【校长工作】</w:t>
      </w:r>
      <w:r>
        <w:rPr>
          <w:rFonts w:ascii="宋体;SimSun" w:hAnsi="宋体;SimSun" w:cs="宋体;SimSun"/>
          <w:sz w:val="24"/>
        </w:rPr>
        <w:t xml:space="preserve"> 如何提升校长的教学领导力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auto" w:line="360"/>
        <w:ind w:firstLine="1800"/>
        <w:outlineLvl w:val="0"/>
        <w:rPr>
          <w:rFonts w:ascii="宋体;SimSun" w:hAnsi="宋体;SimSun" w:cs="宋体;SimSun"/>
          <w:sz w:val="24"/>
        </w:rPr>
      </w:pPr>
      <w:r>
        <w:rPr>
          <w:rFonts w:ascii="宋体;SimSun" w:hAnsi="宋体;SimSun" w:cs="宋体;SimSun"/>
          <w:sz w:val="24"/>
        </w:rPr>
        <w:t>中层不可上“吐”下“泻”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教学评价应注意的问题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rFonts w:ascii="宋体;SimSun" w:hAnsi="宋体;SimSun" w:cs="宋体;SimSun"/>
          <w:sz w:val="24"/>
          <w:szCs w:val="24"/>
        </w:rPr>
      </w:pPr>
      <w:r>
        <w:rPr>
          <w:rFonts w:ascii="黑体;SimHei" w:hAnsi="黑体;SimHei" w:cs="宋体;SimSun" w:eastAsia="黑体;SimHei"/>
          <w:sz w:val="24"/>
        </w:rPr>
        <w:t xml:space="preserve">【教师发展】 </w:t>
      </w:r>
      <w:r>
        <w:rPr>
          <w:rFonts w:ascii="宋体;SimSun" w:hAnsi="宋体;SimSun" w:cs="宋体;SimSun"/>
          <w:sz w:val="24"/>
          <w:szCs w:val="24"/>
        </w:rPr>
        <w:t xml:space="preserve">青年教师校本培训体系的架构 </w:t>
      </w:r>
      <w:r>
        <w:rPr>
          <w:rFonts w:ascii="宋体;SimSun" w:hAnsi="宋体;SimSun" w:cs="宋体;SimSun"/>
          <w:sz w:val="24"/>
        </w:rPr>
        <w:t>………………………</w:t>
      </w:r>
      <w:r>
        <w:rPr>
          <w:rFonts w:cs="宋体;SimSun" w:ascii="宋体;SimSun" w:hAnsi="宋体;SimSun"/>
          <w:sz w:val="24"/>
          <w:szCs w:val="24"/>
        </w:rPr>
        <w:t>8</w:t>
      </w:r>
    </w:p>
    <w:p>
      <w:pPr>
        <w:pStyle w:val="Normal"/>
        <w:numPr>
          <w:ilvl w:val="0"/>
          <w:numId w:val="0"/>
        </w:numPr>
        <w:tabs>
          <w:tab w:val="clear" w:pos="425"/>
          <w:tab w:val="left" w:pos="315" w:leader="none"/>
          <w:tab w:val="left" w:pos="1827" w:leader="none"/>
          <w:tab w:val="left" w:pos="8043" w:leader="none"/>
        </w:tabs>
        <w:spacing w:lineRule="auto" w:line="360"/>
        <w:ind w:firstLine="1800"/>
        <w:outlineLvl w:val="0"/>
        <w:rPr>
          <w:rFonts w:ascii="宋体;SimSun" w:hAnsi="宋体;SimSun" w:cs="宋体;SimSun"/>
          <w:sz w:val="24"/>
          <w:szCs w:val="24"/>
        </w:rPr>
      </w:pPr>
      <w:r>
        <w:rPr>
          <w:rFonts w:ascii="宋体;SimSun" w:hAnsi="宋体;SimSun" w:cs="宋体;SimSun"/>
          <w:sz w:val="24"/>
          <w:szCs w:val="24"/>
        </w:rPr>
        <w:t xml:space="preserve">教师需防网络依赖症 </w:t>
      </w:r>
      <w:r>
        <w:rPr>
          <w:rFonts w:ascii="宋体;SimSun" w:hAnsi="宋体;SimSun" w:cs="宋体;SimSun"/>
          <w:sz w:val="24"/>
        </w:rPr>
        <w:t>…………………………………</w:t>
      </w:r>
      <w:r>
        <w:rPr>
          <w:rFonts w:cs="宋体;SimSun" w:ascii="宋体;SimSun" w:hAnsi="宋体;SimSun"/>
          <w:sz w:val="24"/>
          <w:szCs w:val="24"/>
        </w:rPr>
        <w:t>9</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rFonts w:ascii="宋体;SimSun" w:hAnsi="宋体;SimSun" w:cs="宋体;SimSun"/>
          <w:sz w:val="24"/>
          <w:szCs w:val="24"/>
        </w:rPr>
      </w:pPr>
      <w:r>
        <w:rPr>
          <w:rFonts w:ascii="黑体;SimHei" w:hAnsi="黑体;SimHei" w:cs="宋体;SimSun" w:eastAsia="黑体;SimHei"/>
          <w:sz w:val="24"/>
        </w:rPr>
        <w:t xml:space="preserve">【学生教育】 </w:t>
      </w:r>
      <w:r>
        <w:rPr>
          <w:rFonts w:ascii="宋体;SimSun" w:hAnsi="宋体;SimSun" w:cs="宋体;SimSun"/>
          <w:sz w:val="24"/>
          <w:szCs w:val="24"/>
        </w:rPr>
        <w:t>中职生企业适应力的提升</w:t>
      </w:r>
      <w:r>
        <w:rPr>
          <w:rFonts w:ascii="宋体;SimSun" w:hAnsi="宋体;SimSun" w:cs="宋体;SimSun"/>
          <w:sz w:val="24"/>
        </w:rPr>
        <w:t>……………………………</w:t>
      </w:r>
      <w:r>
        <w:rPr>
          <w:rFonts w:cs="宋体;SimSun" w:ascii="宋体;SimSun" w:hAnsi="宋体;SimSun"/>
          <w:sz w:val="24"/>
          <w:szCs w:val="24"/>
        </w:rPr>
        <w:t>10</w:t>
      </w:r>
    </w:p>
    <w:p>
      <w:pPr>
        <w:pStyle w:val="Normal"/>
        <w:spacing w:lineRule="auto" w:line="360"/>
        <w:ind w:firstLine="240"/>
        <w:jc w:val="left"/>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兖州“一技成才”引“技工热”……………………</w:t>
      </w:r>
      <w:r>
        <w:rPr>
          <w:rFonts w:cs="宋体;SimSun" w:ascii="宋体;SimSun" w:hAnsi="宋体;SimSun"/>
          <w:sz w:val="24"/>
        </w:rPr>
        <w:t>11</w:t>
      </w:r>
    </w:p>
    <w:p>
      <w:pPr>
        <w:pStyle w:val="Normal"/>
        <w:spacing w:lineRule="auto" w:line="360"/>
        <w:ind w:firstLine="1800"/>
        <w:jc w:val="left"/>
        <w:rPr>
          <w:rFonts w:ascii="宋体;SimSun" w:hAnsi="宋体;SimSun" w:cs="宋体;SimSun"/>
          <w:sz w:val="24"/>
        </w:rPr>
      </w:pPr>
      <w:r>
        <w:rPr>
          <w:rFonts w:cs="宋体;SimSun" w:ascii="宋体;SimSun" w:hAnsi="宋体;SimSun"/>
          <w:sz w:val="24"/>
        </w:rPr>
        <w:t>IT</w:t>
      </w:r>
      <w:r>
        <w:rPr>
          <w:rFonts w:ascii="宋体;SimSun" w:hAnsi="宋体;SimSun" w:cs="宋体;SimSun"/>
          <w:sz w:val="24"/>
        </w:rPr>
        <w:t>人才缺口每年上百万</w:t>
      </w:r>
      <w:r>
        <w:rPr>
          <w:rFonts w:ascii="宋体;SimSun" w:hAnsi="宋体;SimSun" w:cs="宋体;SimSun"/>
          <w:sz w:val="18"/>
          <w:szCs w:val="18"/>
        </w:rPr>
        <w:t xml:space="preserve">  </w:t>
      </w:r>
      <w:r>
        <w:rPr>
          <w:rFonts w:ascii="宋体;SimSun" w:hAnsi="宋体;SimSun" w:cs="宋体;SimSun"/>
          <w:sz w:val="24"/>
        </w:rPr>
        <w:t>……………………………</w:t>
      </w:r>
      <w:r>
        <w:rPr>
          <w:rFonts w:cs="宋体;SimSun" w:ascii="宋体;SimSun" w:hAnsi="宋体;SimSun"/>
          <w:sz w:val="24"/>
        </w:rPr>
        <w:t>11</w:t>
      </w:r>
    </w:p>
    <w:p>
      <w:pPr>
        <w:pStyle w:val="Normal"/>
        <w:spacing w:lineRule="auto" w:line="360"/>
        <w:ind w:firstLine="240"/>
        <w:jc w:val="left"/>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中职教育如何不尴尬…………………………………</w:t>
      </w:r>
      <w:r>
        <w:rPr>
          <w:rFonts w:cs="宋体;SimSun" w:ascii="宋体;SimSun" w:hAnsi="宋体;SimSun"/>
          <w:sz w:val="24"/>
        </w:rPr>
        <w:t>11</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3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234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8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过半省份职校生均经费标准仍“纸上谈兵”</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据调查至今只有辽宁、上海、江苏、浙江、福建、河南、湖南、海南、重庆、新疆</w:t>
      </w:r>
      <w:r>
        <w:rPr>
          <w:rFonts w:cs="宋体;SimSun" w:ascii="宋体;SimSun" w:hAnsi="宋体;SimSun"/>
          <w:sz w:val="24"/>
          <w:szCs w:val="24"/>
        </w:rPr>
        <w:t>10</w:t>
      </w:r>
      <w:r>
        <w:rPr>
          <w:rFonts w:ascii="宋体;SimSun" w:hAnsi="宋体;SimSun" w:cs="宋体;SimSun"/>
          <w:sz w:val="24"/>
          <w:szCs w:val="24"/>
        </w:rPr>
        <w:t>个省份制订实施了职业院校生均经费标准。全国其他</w:t>
      </w:r>
      <w:r>
        <w:rPr>
          <w:rFonts w:cs="宋体;SimSun" w:ascii="宋体;SimSun" w:hAnsi="宋体;SimSun"/>
          <w:sz w:val="24"/>
          <w:szCs w:val="24"/>
        </w:rPr>
        <w:t>21</w:t>
      </w:r>
      <w:r>
        <w:rPr>
          <w:rFonts w:ascii="宋体;SimSun" w:hAnsi="宋体;SimSun" w:cs="宋体;SimSun"/>
          <w:sz w:val="24"/>
          <w:szCs w:val="24"/>
        </w:rPr>
        <w:t>个省份尚未完成此项工作（香港、澳门、台湾未统计）。职教投入与保障调查报告显示，国内约有三分之二的省级政府在这一领域尚未做到依法行政，具体表现为：一、未能落实政府对职教的财政投入比例。二、未能制订实施职业院校生均经费标准。三、未能按规定比例将教育费附加用于职教。四、未能依法落实企业足额提取职工教育培训经费的政策。五、未能统筹企业职工教育培训经费的使用。</w:t>
      </w:r>
      <w:bookmarkStart w:id="0" w:name="_GoBack"/>
      <w:bookmarkEnd w:id="0"/>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农民工子女可报考上海中职校</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上海中职校连续</w:t>
      </w:r>
      <w:r>
        <w:rPr>
          <w:rFonts w:cs="宋体;SimSun" w:ascii="宋体;SimSun" w:hAnsi="宋体;SimSun"/>
          <w:sz w:val="24"/>
          <w:szCs w:val="24"/>
        </w:rPr>
        <w:t>5</w:t>
      </w:r>
      <w:r>
        <w:rPr>
          <w:rFonts w:ascii="宋体;SimSun" w:hAnsi="宋体;SimSun" w:cs="宋体;SimSun"/>
          <w:sz w:val="24"/>
          <w:szCs w:val="24"/>
        </w:rPr>
        <w:t>年逐步扩大对农民工子女开放招生。</w:t>
      </w:r>
      <w:r>
        <w:rPr>
          <w:rFonts w:cs="宋体;SimSun" w:ascii="宋体;SimSun" w:hAnsi="宋体;SimSun"/>
          <w:sz w:val="24"/>
          <w:szCs w:val="24"/>
        </w:rPr>
        <w:t>2013</w:t>
      </w:r>
      <w:r>
        <w:rPr>
          <w:rFonts w:ascii="宋体;SimSun" w:hAnsi="宋体;SimSun" w:cs="宋体;SimSun"/>
          <w:sz w:val="24"/>
          <w:szCs w:val="24"/>
        </w:rPr>
        <w:t>年，上海共有</w:t>
      </w:r>
      <w:r>
        <w:rPr>
          <w:rFonts w:cs="宋体;SimSun" w:ascii="宋体;SimSun" w:hAnsi="宋体;SimSun"/>
          <w:sz w:val="24"/>
          <w:szCs w:val="24"/>
        </w:rPr>
        <w:t>65</w:t>
      </w:r>
      <w:r>
        <w:rPr>
          <w:rFonts w:ascii="宋体;SimSun" w:hAnsi="宋体;SimSun" w:cs="宋体;SimSun"/>
          <w:sz w:val="24"/>
          <w:szCs w:val="24"/>
        </w:rPr>
        <w:t>所中职校、</w:t>
      </w:r>
      <w:r>
        <w:rPr>
          <w:rFonts w:cs="宋体;SimSun" w:ascii="宋体;SimSun" w:hAnsi="宋体;SimSun"/>
          <w:sz w:val="24"/>
          <w:szCs w:val="24"/>
        </w:rPr>
        <w:t>600</w:t>
      </w:r>
      <w:r>
        <w:rPr>
          <w:rFonts w:ascii="宋体;SimSun" w:hAnsi="宋体;SimSun" w:cs="宋体;SimSun"/>
          <w:sz w:val="24"/>
          <w:szCs w:val="24"/>
        </w:rPr>
        <w:t>多个专业方向面向在沪外来务工人员随迁子女招生，招生计划人数在</w:t>
      </w:r>
      <w:r>
        <w:rPr>
          <w:rFonts w:cs="宋体;SimSun" w:ascii="宋体;SimSun" w:hAnsi="宋体;SimSun"/>
          <w:sz w:val="24"/>
          <w:szCs w:val="24"/>
        </w:rPr>
        <w:t>1</w:t>
      </w:r>
      <w:r>
        <w:rPr>
          <w:rFonts w:ascii="宋体;SimSun" w:hAnsi="宋体;SimSun" w:cs="宋体;SimSun"/>
          <w:sz w:val="24"/>
          <w:szCs w:val="24"/>
        </w:rPr>
        <w:t>万名左右，纳入本市中职校外省市招生计划。更值得关注的是，随迁子女也可报考上海部分中职校试行的中高职贯通相关专业，在一定意义上，此举是对以户籍为基础进行的现行高考制度的悄然突破。</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福建实施省级中职示范校建设</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从今年起，福建省组织实施省级中职教育改革发展示范校建设计划，重点支持</w:t>
      </w:r>
      <w:r>
        <w:rPr>
          <w:rFonts w:cs="宋体;SimSun" w:ascii="宋体;SimSun" w:hAnsi="宋体;SimSun"/>
          <w:sz w:val="24"/>
          <w:szCs w:val="24"/>
        </w:rPr>
        <w:t>15</w:t>
      </w:r>
      <w:r>
        <w:rPr>
          <w:rFonts w:ascii="宋体;SimSun" w:hAnsi="宋体;SimSun" w:cs="宋体;SimSun"/>
          <w:sz w:val="24"/>
          <w:szCs w:val="24"/>
        </w:rPr>
        <w:t>所办学定位准确、产教结合紧密、改革成绩突出的中职校改革创新，形成一批代表省级职教办学水平的中职校。据了解，项目所需资金以省级财政专项安排为主，主要用于教学实训装备建设、教师队伍建设、课程教材建设和深化校企合作等方面，不能用于学校基本建设。省级财政专项资金实行一次确定、分步到位、逐年考核、适时调整原则，对年度考核不合格的项目学校，将终止支持。</w:t>
      </w:r>
    </w:p>
    <w:p>
      <w:pPr>
        <w:pStyle w:val="Normal"/>
        <w:tabs>
          <w:tab w:val="clear" w:pos="425"/>
          <w:tab w:val="left" w:pos="1827" w:leader="none"/>
          <w:tab w:val="left" w:pos="7812" w:leader="none"/>
        </w:tabs>
        <w:spacing w:lineRule="exact" w:line="3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宋体;SimSun" w:eastAsia="黑体;SimHei"/>
          <w:sz w:val="24"/>
          <w:szCs w:val="24"/>
        </w:rPr>
        <w:t>责任教育”进课堂</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由山东平阴县职教中心承担的全国教育科学“十一五”规划教育部重点课题《增强学生社会责任的公民教育模式研究》的子课题《中职学校责任教育课程实践模式研究》，日前通过专家组的鉴定顺利结题。该“责任教育”课程体系的构建以学生学习的兴趣、发展障碍的诊断及其矫治为切入口，以寻找、强化学生发展每一阶段的积极教育基因为重点，以责任教育为载体，以课堂教学为主线，以学生对责任的理解内化、道德修养的提升为目标，初步打造了一个能体现时代精神的中职教育责任教育课程体系，形成“在保证现行的课程结构不变的前提下，围绕中职生责任教育，在国家课程设置为学校校本课程预留的空间内增大人文素质课程开设比重”的课程改革新思路，建构了“文化基础课、专业实训课、人文素养课、校长大讲堂等四课并驱，目标导控、手段导控、评价导控等三元导控”的责任教育模式。</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pPr>
      <w:r>
        <w:rPr>
          <w:rFonts w:ascii="黑体;SimHei" w:hAnsi="黑体;SimHei" w:cs="宋体;SimSun" w:eastAsia="黑体;SimHei"/>
          <w:sz w:val="24"/>
        </w:rPr>
        <w:t>中职示范校的内涵建设</w:t>
      </w:r>
    </w:p>
    <w:p>
      <w:pPr>
        <w:pStyle w:val="Normal"/>
        <w:spacing w:lineRule="exact" w:line="340"/>
        <w:ind w:firstLine="480"/>
        <w:rPr/>
      </w:pPr>
      <w:r>
        <w:rPr>
          <w:rFonts w:ascii="黑体;SimHei" w:hAnsi="黑体;SimHei" w:cs="宋体;SimSun" w:eastAsia="黑体;SimHei"/>
          <w:sz w:val="24"/>
        </w:rPr>
        <w:t>一、中职示范校内涵建设的路径。</w:t>
      </w:r>
      <w:r>
        <w:rPr>
          <w:rFonts w:eastAsia="黑体;SimHei" w:cs="宋体;SimSun" w:ascii="黑体;SimHei" w:hAnsi="黑体;SimHei"/>
          <w:sz w:val="24"/>
        </w:rPr>
        <w:t>1</w:t>
      </w:r>
      <w:r>
        <w:rPr>
          <w:rFonts w:ascii="黑体;SimHei" w:hAnsi="黑体;SimHei" w:cs="宋体;SimSun" w:eastAsia="黑体;SimHei"/>
          <w:sz w:val="24"/>
        </w:rPr>
        <w:t>、组建团队。</w:t>
      </w:r>
      <w:r>
        <w:rPr>
          <w:rFonts w:ascii="宋体;SimSun" w:hAnsi="宋体;SimSun" w:cs="宋体;SimSun"/>
          <w:sz w:val="24"/>
        </w:rPr>
        <w:t>把在岗教师按一定年限划分为若干层次，对其进行通识培训和专业培训的全面校本模块培训，让理论教学与实践教学之间的界限逐步淡化，保证知识与技能体系实现由易到难的转化，形成一支技能强、业务精、素质高的双师型教师团队。</w:t>
      </w:r>
      <w:r>
        <w:rPr>
          <w:rFonts w:eastAsia="黑体;SimHei" w:cs="宋体;SimSun" w:ascii="黑体;SimHei" w:hAnsi="黑体;SimHei"/>
          <w:sz w:val="24"/>
        </w:rPr>
        <w:t>2</w:t>
      </w:r>
      <w:r>
        <w:rPr>
          <w:rFonts w:ascii="黑体;SimHei" w:hAnsi="黑体;SimHei" w:cs="宋体;SimSun" w:eastAsia="黑体;SimHei"/>
          <w:sz w:val="24"/>
        </w:rPr>
        <w:t>、打造品牌。</w:t>
      </w:r>
      <w:r>
        <w:rPr>
          <w:rFonts w:ascii="宋体;SimSun" w:hAnsi="宋体;SimSun" w:cs="宋体;SimSun"/>
          <w:sz w:val="24"/>
        </w:rPr>
        <w:t>中职示范校作为一种社会组织，理所当然要以自己卓越的追求、优秀的品质、独特的魅力去打造自己的品牌，向学生、家长和社会提供优质的准公共产品服务。中职示范校要通过选择、分析和筛选机制，将内涵建设中的重点项目有计划地培育成各级各类的品牌，通过发挥品牌的传帮带作用，争先创优，引领各项工作全面提升。</w:t>
      </w:r>
      <w:r>
        <w:rPr>
          <w:rFonts w:eastAsia="黑体;SimHei" w:cs="宋体;SimSun" w:ascii="黑体;SimHei" w:hAnsi="黑体;SimHei"/>
          <w:sz w:val="24"/>
        </w:rPr>
        <w:t>3</w:t>
      </w:r>
      <w:r>
        <w:rPr>
          <w:rFonts w:ascii="黑体;SimHei" w:hAnsi="黑体;SimHei" w:cs="宋体;SimSun" w:eastAsia="黑体;SimHei"/>
          <w:sz w:val="24"/>
        </w:rPr>
        <w:t>、构建模式。</w:t>
      </w:r>
      <w:r>
        <w:rPr>
          <w:rFonts w:ascii="宋体;SimSun" w:hAnsi="宋体;SimSun" w:cs="宋体;SimSun"/>
          <w:sz w:val="24"/>
        </w:rPr>
        <w:t>中职校全力构建的培养模式应当具有能营造现代生产、建设、服务、管理第一线真实的职业环境，让学生得到真真切切的实际操作的特点。目前，可供运作的培养模式主要有：按需定做模式、教产结合模式、工业园区模式、对口引进模式、车间教室模式等。</w:t>
      </w:r>
      <w:r>
        <w:rPr>
          <w:rFonts w:eastAsia="黑体;SimHei" w:cs="宋体;SimSun" w:ascii="黑体;SimHei" w:hAnsi="黑体;SimHei"/>
          <w:sz w:val="24"/>
        </w:rPr>
        <w:t>4</w:t>
      </w:r>
      <w:r>
        <w:rPr>
          <w:rFonts w:ascii="黑体;SimHei" w:hAnsi="黑体;SimHei" w:cs="宋体;SimSun" w:eastAsia="黑体;SimHei"/>
          <w:sz w:val="24"/>
        </w:rPr>
        <w:t>、深化课改。</w:t>
      </w:r>
      <w:r>
        <w:rPr>
          <w:rFonts w:ascii="宋体;SimSun" w:hAnsi="宋体;SimSun" w:cs="宋体;SimSun"/>
          <w:sz w:val="24"/>
        </w:rPr>
        <w:t>中职内涵建设必须深化课程改革，将着眼点放在“一定（确定工作任务）、二转（转换学习领域）、三设（设计教学情景）”上，实施基于工作过程的教、学、做一体化教学，让学生以实际任务承担者的角色完成课程的学习。</w:t>
      </w:r>
      <w:r>
        <w:rPr>
          <w:rFonts w:eastAsia="黑体;SimHei" w:cs="宋体;SimSun" w:ascii="黑体;SimHei" w:hAnsi="黑体;SimHei"/>
          <w:sz w:val="24"/>
        </w:rPr>
        <w:t>5</w:t>
      </w:r>
      <w:r>
        <w:rPr>
          <w:rFonts w:ascii="黑体;SimHei" w:hAnsi="黑体;SimHei" w:cs="宋体;SimSun" w:eastAsia="黑体;SimHei"/>
          <w:sz w:val="24"/>
        </w:rPr>
        <w:t>、强化管理。</w:t>
      </w:r>
      <w:r>
        <w:rPr>
          <w:rFonts w:ascii="宋体;SimSun" w:hAnsi="宋体;SimSun" w:cs="宋体;SimSun"/>
          <w:sz w:val="24"/>
        </w:rPr>
        <w:t>中职校管理千头万绪，应当把着力点放在具有全覆盖、过程短、信息灵特点的二级管理即科系或大类专业上，在学校的统筹协调下，按照现行制度自主行使课程改革、教材改革、师资培训、实习实训、招生就业等职权，不断实现自我规划、自我发展和自我激励的管理目标。</w:t>
      </w:r>
      <w:r>
        <w:rPr>
          <w:rFonts w:ascii="黑体;SimHei" w:hAnsi="黑体;SimHei" w:cs="宋体;SimSun" w:eastAsia="黑体;SimHei"/>
          <w:sz w:val="24"/>
        </w:rPr>
        <w:t>二、中职示范校内涵建设的策略。</w:t>
      </w:r>
      <w:r>
        <w:rPr>
          <w:rFonts w:eastAsia="黑体;SimHei" w:cs="宋体;SimSun" w:ascii="黑体;SimHei" w:hAnsi="黑体;SimHei"/>
          <w:sz w:val="24"/>
        </w:rPr>
        <w:t>1</w:t>
      </w:r>
      <w:r>
        <w:rPr>
          <w:rFonts w:ascii="黑体;SimHei" w:hAnsi="黑体;SimHei" w:cs="宋体;SimSun" w:eastAsia="黑体;SimHei"/>
          <w:sz w:val="24"/>
        </w:rPr>
        <w:t>、观念性策略。</w:t>
      </w:r>
      <w:r>
        <w:rPr>
          <w:rFonts w:ascii="宋体;SimSun" w:hAnsi="宋体;SimSun" w:cs="宋体;SimSun"/>
          <w:sz w:val="24"/>
        </w:rPr>
        <w:t>把内涵建设放在提高学校培养与企业用人接近性的大框架下来考察，在观念上实现四个转变：由重视知识教育能力向重视就业发展能力转变；由以全日制为主体向工学结合、教产融合和统筹培训转变；由单一的教室活动空间向车间教室与实习地点一体化的活动空间转变；由知识理论型教师向双师型教师队伍建设转变。</w:t>
      </w:r>
      <w:r>
        <w:rPr>
          <w:rFonts w:eastAsia="黑体;SimHei" w:cs="宋体;SimSun" w:ascii="黑体;SimHei" w:hAnsi="黑体;SimHei"/>
          <w:sz w:val="24"/>
        </w:rPr>
        <w:t>2</w:t>
      </w:r>
      <w:r>
        <w:rPr>
          <w:rFonts w:ascii="黑体;SimHei" w:hAnsi="黑体;SimHei" w:cs="宋体;SimSun" w:eastAsia="黑体;SimHei"/>
          <w:sz w:val="24"/>
        </w:rPr>
        <w:t>、学习性策略。</w:t>
      </w:r>
      <w:r>
        <w:rPr>
          <w:rFonts w:ascii="宋体;SimSun" w:hAnsi="宋体;SimSun" w:cs="宋体;SimSun"/>
          <w:sz w:val="24"/>
        </w:rPr>
        <w:t>在客观上要求组建学习型团队，让所有的教师都把学习当作是一种需要、一种精神和一种习惯，坚持不断地进行探索、变革和创新，从而使其工作能力、技术能力和发展能力不断提升。它包括终身学习、全员学习、全程学习、全校学习、合作学习等五个含义。这一策略在具体实施上，应当注意以下问题：科系为主，有针对性；重在实践，操作性强；活学活用，形成制度；反应灵活，及时组织；联系实际，成效明显。</w:t>
      </w:r>
      <w:r>
        <w:rPr>
          <w:rFonts w:eastAsia="黑体;SimHei" w:cs="宋体;SimSun" w:ascii="黑体;SimHei" w:hAnsi="黑体;SimHei"/>
          <w:sz w:val="24"/>
        </w:rPr>
        <w:t>3</w:t>
      </w:r>
      <w:r>
        <w:rPr>
          <w:rFonts w:ascii="黑体;SimHei" w:hAnsi="黑体;SimHei" w:cs="宋体;SimSun" w:eastAsia="黑体;SimHei"/>
          <w:sz w:val="24"/>
        </w:rPr>
        <w:t>、差异性策略。</w:t>
      </w:r>
      <w:r>
        <w:rPr>
          <w:rFonts w:ascii="宋体;SimSun" w:hAnsi="宋体;SimSun" w:cs="宋体;SimSun"/>
          <w:sz w:val="24"/>
        </w:rPr>
        <w:t>在立足中职教育本质属性的基础上，形成与众不同的特色和优势，让本校与他校相比具有更多的内涵或价值，努力形成自己的核心竞争力。在市场经济的视角下，实施差异性策略的着力点应当是：主动适应，为中职校特色创建提供依据；找准定位，为中职校形成特色指明方向；注重创新，为实现中职特色最优化提供动力；加强管理，为营造中职特色提供保障。</w:t>
      </w:r>
      <w:r>
        <w:rPr>
          <w:rFonts w:eastAsia="黑体;SimHei" w:cs="宋体;SimSun" w:ascii="黑体;SimHei" w:hAnsi="黑体;SimHei"/>
          <w:sz w:val="24"/>
        </w:rPr>
        <w:t>4</w:t>
      </w:r>
      <w:r>
        <w:rPr>
          <w:rFonts w:ascii="黑体;SimHei" w:hAnsi="黑体;SimHei" w:cs="宋体;SimSun" w:eastAsia="黑体;SimHei"/>
          <w:sz w:val="24"/>
        </w:rPr>
        <w:t>、重点性策略。</w:t>
      </w:r>
      <w:r>
        <w:rPr>
          <w:rFonts w:ascii="宋体;SimSun" w:hAnsi="宋体;SimSun" w:cs="宋体;SimSun"/>
          <w:sz w:val="24"/>
        </w:rPr>
        <w:t>中职在内涵建设牵涉方方面面的任务，在具体运作过程中，应突出重点，创新机制，以点带面，寻求突破。当前中职内涵建设的重点任务包括：培养模式改革；教学模式改革；办学模式改革；教育内容改革；师资建设改革；内部管理改革；评价模式改革等。</w:t>
      </w:r>
      <w:r>
        <w:rPr>
          <w:rFonts w:eastAsia="黑体;SimHei" w:cs="宋体;SimSun" w:ascii="黑体;SimHei" w:hAnsi="黑体;SimHei"/>
          <w:sz w:val="24"/>
        </w:rPr>
        <w:t>5</w:t>
      </w:r>
      <w:r>
        <w:rPr>
          <w:rFonts w:ascii="黑体;SimHei" w:hAnsi="黑体;SimHei" w:cs="宋体;SimSun" w:eastAsia="黑体;SimHei"/>
          <w:sz w:val="24"/>
        </w:rPr>
        <w:t>、文化性策略。</w:t>
      </w:r>
      <w:r>
        <w:rPr>
          <w:rFonts w:ascii="宋体;SimSun" w:hAnsi="宋体;SimSun" w:cs="宋体;SimSun"/>
          <w:sz w:val="24"/>
        </w:rPr>
        <w:t>中职内涵建设要求形成自己适应性的文化，为每位成员参与管理、改革和发展提供支撑。特别是注重吸纳优秀企业文化元素，与中职校园文化有机融合，形成富有自身特色的校园文化，从物质、精神、行为和制度等层面形成优良的校园文化。</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校园安全管理的理念与实践</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安全管理的效率首先取决于管理的理念。近年来，随着校园安全肇因的社会化、复杂化、多元化，校园安全管理的理念也需要进行相应的变革，为安全管理模式的多元化创新奠定牢固的理论根基。</w:t>
      </w:r>
      <w:r>
        <w:rPr>
          <w:rFonts w:ascii="黑体;SimHei" w:hAnsi="黑体;SimHei" w:cs="宋体;SimSun" w:eastAsia="黑体;SimHei"/>
          <w:sz w:val="24"/>
          <w:szCs w:val="24"/>
        </w:rPr>
        <w:t>一、</w:t>
      </w:r>
      <w:r>
        <w:rPr>
          <w:rFonts w:ascii="黑体;SimHei" w:hAnsi="黑体;SimHei" w:eastAsia="黑体;SimHei"/>
          <w:sz w:val="24"/>
          <w:szCs w:val="24"/>
        </w:rPr>
        <w:t>校园安全管理的理念。</w:t>
      </w:r>
      <w:r>
        <w:rPr>
          <w:rFonts w:cs="宋体;SimSun" w:ascii="宋体;SimSun" w:hAnsi="宋体;SimSun"/>
          <w:sz w:val="24"/>
          <w:szCs w:val="24"/>
        </w:rPr>
        <w:t>1</w:t>
      </w:r>
      <w:r>
        <w:rPr>
          <w:rFonts w:ascii="宋体;SimSun" w:hAnsi="宋体;SimSun" w:cs="宋体;SimSun"/>
          <w:sz w:val="24"/>
          <w:szCs w:val="24"/>
        </w:rPr>
        <w:t>、树立和强调以“学生安全为本”的办学理念，安全是教育和谐稳定发展的基础。随着“以人为本”的科学发展观的提出，社会进步和发展要求对人的关注更甚于对单纯意义上的教育质量的关注，因此，安全是教育的生命线，是教育可持续发展的底线。</w:t>
      </w:r>
      <w:r>
        <w:rPr>
          <w:rFonts w:cs="宋体;SimSun" w:ascii="宋体;SimSun" w:hAnsi="宋体;SimSun"/>
          <w:sz w:val="24"/>
          <w:szCs w:val="24"/>
        </w:rPr>
        <w:t>2</w:t>
      </w:r>
      <w:r>
        <w:rPr>
          <w:rFonts w:ascii="宋体;SimSun" w:hAnsi="宋体;SimSun" w:cs="宋体;SimSun"/>
          <w:sz w:val="24"/>
          <w:szCs w:val="24"/>
        </w:rPr>
        <w:t>、界定校园安全管理的责任主体，认识校园安全是社会全员义不容辞的责任。以往通常单一地将校园的安全责任主体归结到学校及教育管理部门，但是危机爆发的多元因素显示，校园安全工作已经不可能是由哪些专属人员就可以单独去承担的，它理应成为整个社会的责任，由社会来共同担负。</w:t>
      </w:r>
      <w:r>
        <w:rPr>
          <w:rFonts w:cs="宋体;SimSun" w:ascii="宋体;SimSun" w:hAnsi="宋体;SimSun"/>
          <w:sz w:val="24"/>
          <w:szCs w:val="24"/>
        </w:rPr>
        <w:t>3</w:t>
      </w:r>
      <w:r>
        <w:rPr>
          <w:rFonts w:ascii="宋体;SimSun" w:hAnsi="宋体;SimSun" w:cs="宋体;SimSun"/>
          <w:sz w:val="24"/>
          <w:szCs w:val="24"/>
        </w:rPr>
        <w:t>、认识到校园安全管理是一个预防为主、教育为先的常态管理过程。由于造成危机因素的多元化和难以预测性，理论界更倾向于将危机管理视为一个动态的管理过程。将危机管理分为危机预防、危机处理和危机恢复等阶段，其中很重视危机预防。校园安全管理同样如此，各地需要在教育的长远规划中考虑到安全管理，将校园安全作为一个常态化的管理过程。目前，我国校园安全管理模式主要有保卫管理模式、物业管理模式和保安管理模式三种。其中保卫管理模式是最为传统的校园安全管理模式，从效率来看，这种模式的效率最低。究其原因，由学校组织专门的保卫部门需要为保安人员按编制支付工资、社会保险、装备、住宿等一系列费用。而随着国家事业单位人事改革等工作的推进，以往由学校包揽一切、学校办“小社会”的情况也将面临变革。同时，由于校园安全管理工作模式长期缺乏“竞争”，部分学校安全保卫工作者对保卫部门管理模式自身存在的缺陷，以及在管理和工作过程中存在的问题缺乏反省意识和革新精神，致使工作中弊端丛生、效率低下。对于众多职技校而言，参照校区的物业管理模式是值得考虑的选择。职技校由于安全管理的人群规模不如高校（具备较为完整的校园保卫制度）那么大，通过和物业管理公司保安员签订合约，可以在提高安全保卫服务专业化的同时，强化对于安保人员的竞争与激励性，能够较好地将安保责任进行明晰的界定。当然，如果能引进更为专业化的保安公司模式，将校园安全保卫与危机管理工作通过市场化的机制运作，外包给专业的公司，更能提升校园安全管理的专业化和效率。当然，由于校园安全管理还涉及教育管理方面的内容，后面可供参考的校园安全管理的社会化模式也存在一定的缺陷，以盈利为目的，以提高师生满意度为竞争手段的固然能提高效率，但在教育管理内容方面可能就比较缺乏。不同类别的学校应该根据校园安全的实际情况进行选择。</w:t>
      </w:r>
      <w:r>
        <w:rPr>
          <w:rFonts w:ascii="黑体;SimHei" w:hAnsi="黑体;SimHei" w:cs="宋体;SimSun" w:eastAsia="黑体;SimHei"/>
          <w:sz w:val="24"/>
          <w:szCs w:val="24"/>
        </w:rPr>
        <w:t>二、完善校园安全管理的环境再造与政策实施。</w:t>
      </w:r>
      <w:r>
        <w:rPr>
          <w:rFonts w:cs="宋体;SimSun" w:ascii="宋体;SimSun" w:hAnsi="宋体;SimSun"/>
          <w:sz w:val="24"/>
          <w:szCs w:val="24"/>
        </w:rPr>
        <w:t>1</w:t>
      </w:r>
      <w:r>
        <w:rPr>
          <w:rFonts w:ascii="宋体;SimSun" w:hAnsi="宋体;SimSun" w:cs="宋体;SimSun"/>
          <w:sz w:val="24"/>
          <w:szCs w:val="24"/>
        </w:rPr>
        <w:t>、组建专业化的校园安全管理队伍，通过校园安全管理模式的变革，引入专业化的物业管理安保，甚至是专业保安公司的人员，逐年不断提升和完善保安的标准，从安全知识、个人素养、安防技能、外型体格、装备配备、管理制度等方面对保安进行全方位的标准化要求，使他们真正成为校园安全的保护神。</w:t>
      </w:r>
      <w:r>
        <w:rPr>
          <w:rFonts w:cs="宋体;SimSun" w:ascii="宋体;SimSun" w:hAnsi="宋体;SimSun"/>
          <w:sz w:val="24"/>
          <w:szCs w:val="24"/>
        </w:rPr>
        <w:t>2</w:t>
      </w:r>
      <w:r>
        <w:rPr>
          <w:rFonts w:ascii="宋体;SimSun" w:hAnsi="宋体;SimSun" w:cs="宋体;SimSun"/>
          <w:sz w:val="24"/>
          <w:szCs w:val="24"/>
        </w:rPr>
        <w:t>、在特殊时期可以考虑建立公安特派员进驻校园的制度，协助学校保卫处处理在校园内发生的危机事件。同时，还可以通过组建家长义工队伍、义务护校队、社区综合联防组等民间组织，共同维护校园安全。</w:t>
      </w:r>
      <w:r>
        <w:rPr>
          <w:rFonts w:cs="宋体;SimSun" w:ascii="宋体;SimSun" w:hAnsi="宋体;SimSun"/>
          <w:sz w:val="24"/>
          <w:szCs w:val="24"/>
        </w:rPr>
        <w:t>3</w:t>
      </w:r>
      <w:r>
        <w:rPr>
          <w:rFonts w:ascii="宋体;SimSun" w:hAnsi="宋体;SimSun" w:cs="宋体;SimSun"/>
          <w:sz w:val="24"/>
          <w:szCs w:val="24"/>
        </w:rPr>
        <w:t>、针对校园安全事件尤其是近期重大校园暴力事件频发背后的社会动因，要着眼于长期危机管理的预防。化解社会矛盾纠纷，完善社会公平将成为构建高效的校园安全管理模式不可或缺的一个环节，也是校园安全管理模式制度得以发挥效用的基础。对于当前较为容易引发社会矛盾和怨恨的重点领域和热点问题加强关注和处理，将危机的动因消灭在萌芽状态将有助于从源头上提高校园安全管理工作的效率。</w:t>
      </w:r>
    </w:p>
    <w:p>
      <w:pPr>
        <w:pStyle w:val="Normal"/>
        <w:spacing w:lineRule="exact" w:line="340"/>
        <w:rPr>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如何提升校长的教学领导力</w:t>
      </w:r>
    </w:p>
    <w:p>
      <w:pPr>
        <w:pStyle w:val="Normal"/>
        <w:spacing w:lineRule="exact" w:line="340"/>
        <w:ind w:firstLine="480"/>
        <w:rPr/>
      </w:pPr>
      <w:r>
        <w:rPr>
          <w:rFonts w:ascii="黑体;SimHei" w:hAnsi="黑体;SimHei" w:eastAsia="黑体;SimHei"/>
          <w:sz w:val="24"/>
          <w:szCs w:val="24"/>
        </w:rPr>
        <w:t>一、勾画愿景规划，引导教学发展。</w:t>
      </w:r>
      <w:r>
        <w:rPr>
          <w:rFonts w:eastAsia="黑体;SimHei" w:ascii="黑体;SimHei" w:hAnsi="黑体;SimHei"/>
          <w:sz w:val="24"/>
          <w:szCs w:val="24"/>
        </w:rPr>
        <w:t>1</w:t>
      </w:r>
      <w:r>
        <w:rPr>
          <w:rFonts w:ascii="黑体;SimHei" w:hAnsi="黑体;SimHei" w:eastAsia="黑体;SimHei"/>
          <w:sz w:val="24"/>
          <w:szCs w:val="24"/>
        </w:rPr>
        <w:t>、从宏观上把握教学发展方向。</w:t>
      </w:r>
      <w:r>
        <w:rPr>
          <w:rFonts w:ascii="宋体;SimSun" w:hAnsi="宋体;SimSun" w:cs="宋体;SimSun"/>
          <w:sz w:val="24"/>
          <w:szCs w:val="24"/>
        </w:rPr>
        <w:t>校长在领导教学时一定要正确把握教学改革发展的走向，深入了解本地区甚至更大范围内的教学发展方向，据此提出符合当下教学发展实际的、适度超前的教学发展指导思想、教学理念。</w:t>
      </w:r>
      <w:r>
        <w:rPr>
          <w:rFonts w:eastAsia="黑体;SimHei" w:ascii="黑体;SimHei" w:hAnsi="黑体;SimHei"/>
          <w:sz w:val="24"/>
          <w:szCs w:val="24"/>
        </w:rPr>
        <w:t>2</w:t>
      </w:r>
      <w:r>
        <w:rPr>
          <w:rFonts w:ascii="黑体;SimHei" w:hAnsi="黑体;SimHei" w:eastAsia="黑体;SimHei"/>
          <w:sz w:val="24"/>
          <w:szCs w:val="24"/>
        </w:rPr>
        <w:t>、从中观上准确掌握本校的实情。</w:t>
      </w:r>
      <w:r>
        <w:rPr>
          <w:rFonts w:ascii="宋体;SimSun" w:hAnsi="宋体;SimSun" w:cs="宋体;SimSun"/>
          <w:sz w:val="24"/>
          <w:szCs w:val="24"/>
        </w:rPr>
        <w:t>作为学校的领军人物，校长务必要对学校师资状况、教师教学态度等方方面面的情况做到了如指掌，并在此基础上拟定出符合学校实际的教学发展目标。</w:t>
      </w:r>
      <w:r>
        <w:rPr>
          <w:rFonts w:eastAsia="黑体;SimHei" w:ascii="黑体;SimHei" w:hAnsi="黑体;SimHei"/>
          <w:sz w:val="24"/>
          <w:szCs w:val="24"/>
        </w:rPr>
        <w:t>3</w:t>
      </w:r>
      <w:r>
        <w:rPr>
          <w:rFonts w:ascii="黑体;SimHei" w:hAnsi="黑体;SimHei" w:eastAsia="黑体;SimHei"/>
          <w:sz w:val="24"/>
          <w:szCs w:val="24"/>
        </w:rPr>
        <w:t>、从微观上把愿景转化成学校的共识。</w:t>
      </w:r>
      <w:r>
        <w:rPr>
          <w:rFonts w:ascii="宋体;SimSun" w:hAnsi="宋体;SimSun" w:cs="宋体;SimSun"/>
          <w:sz w:val="24"/>
          <w:szCs w:val="24"/>
        </w:rPr>
        <w:t>校长的教学领导是一种教学态度的领导，也是一种教学方式的领导，校长的重要职责就是要善于把学校的教学发展目标变成大家为之奋斗的目标，以此感召、引导教师形成共同的教育信念，从而引领教师结合本校的教学发展目标树立正确的教学观、质量观、人才观、学生观和育才观。这就要求校长要善于把学校发展的愿景、学校的决策变成教师的共识，树立教师与学校兴衰相依、荣辱与共的意识，并转化为自觉的行动和要求，让大家心往一处想，劲往一处使。</w:t>
      </w:r>
      <w:r>
        <w:rPr>
          <w:rFonts w:ascii="黑体;SimHei" w:hAnsi="黑体;SimHei" w:eastAsia="黑体;SimHei"/>
          <w:sz w:val="24"/>
          <w:szCs w:val="24"/>
        </w:rPr>
        <w:t>二、提升校长素养，助推教学发展</w:t>
      </w:r>
      <w:r>
        <w:rPr>
          <w:rFonts w:ascii="宋体;SimSun" w:hAnsi="宋体;SimSun" w:cs="宋体;SimSun"/>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ascii="黑体;SimHei" w:hAnsi="黑体;SimHei" w:eastAsia="黑体;SimHei"/>
          <w:sz w:val="24"/>
          <w:szCs w:val="24"/>
        </w:rPr>
        <w:t>工作学习化，要求校长在工作中学习。</w:t>
      </w:r>
      <w:r>
        <w:rPr>
          <w:rFonts w:ascii="宋体;SimSun" w:hAnsi="宋体;SimSun" w:cs="宋体;SimSun"/>
          <w:sz w:val="24"/>
          <w:szCs w:val="24"/>
        </w:rPr>
        <w:t>加强自身的业务修炼，要潜心钻研教育学、心理学等相关理论，广泛进行社会调研，始终把握教学的制高点，引领学校教学的发展。要丰富自身的教学知识，只有在读书、研究、实践中丰富自身的教学知识，校长才有领导教学实践的发言权。</w:t>
      </w:r>
      <w:r>
        <w:rPr>
          <w:rFonts w:eastAsia="黑体;SimHei" w:ascii="黑体;SimHei" w:hAnsi="黑体;SimHei"/>
          <w:sz w:val="24"/>
          <w:szCs w:val="24"/>
        </w:rPr>
        <w:t>2</w:t>
      </w:r>
      <w:r>
        <w:rPr>
          <w:rFonts w:ascii="黑体;SimHei" w:hAnsi="黑体;SimHei" w:eastAsia="黑体;SimHei"/>
          <w:sz w:val="24"/>
          <w:szCs w:val="24"/>
        </w:rPr>
        <w:t>、学习工作化，要求校长在学习中工作，加强自身示范。</w:t>
      </w:r>
      <w:r>
        <w:rPr>
          <w:rFonts w:ascii="宋体;SimSun" w:hAnsi="宋体;SimSun" w:cs="宋体;SimSun"/>
          <w:sz w:val="24"/>
          <w:szCs w:val="24"/>
        </w:rPr>
        <w:t>校长应转变作风，深入教学实际，通过听评课摸清课堂教学的真实状况，分析学校教学的动态，抓住主要矛盾，从而进一步研究如何改进教学。</w:t>
      </w:r>
      <w:r>
        <w:rPr>
          <w:rFonts w:ascii="黑体;SimHei" w:hAnsi="黑体;SimHei" w:eastAsia="黑体;SimHei"/>
          <w:sz w:val="24"/>
          <w:szCs w:val="24"/>
        </w:rPr>
        <w:t>三、重视教师培养，促进教学发展</w:t>
      </w:r>
      <w:r>
        <w:rPr>
          <w:rFonts w:ascii="宋体;SimSun" w:hAnsi="宋体;SimSun" w:cs="宋体;SimSun"/>
          <w:sz w:val="24"/>
          <w:szCs w:val="24"/>
        </w:rPr>
        <w:t>。校长要致力于教师学习意识与专业发展意识的激发，要建立合作、反思的教研文化，激发教师的探究兴趣，建构良好的教师专业学习生态场的角度出发，制订符合本校实际的教研制度和切实可行的研究方案，实现研训一体化；要尊重教师的生存与心理状态，为每一位教师创设研究和发展的机会、条件与空间。同时，教师培训要基于教师需求来分析确定校本研修活动的主题，通过专题讲座、现场诊断、辩论、情景模拟、听评课等多种多样的研修方式，吸引教师自主参与。</w:t>
      </w:r>
      <w:r>
        <w:rPr>
          <w:rFonts w:ascii="黑体;SimHei" w:hAnsi="黑体;SimHei" w:eastAsia="黑体;SimHei"/>
          <w:sz w:val="24"/>
          <w:szCs w:val="24"/>
        </w:rPr>
        <w:t>四、优化教学评价，驱动教学发展</w:t>
      </w:r>
      <w:r>
        <w:rPr>
          <w:rFonts w:ascii="宋体;SimSun" w:hAnsi="宋体;SimSun" w:cs="宋体;SimSun"/>
          <w:sz w:val="24"/>
          <w:szCs w:val="24"/>
        </w:rPr>
        <w:t>。教学评价是影响教师工作积极性的“发动机”，校长教学领导力的重要职责之一，就是要通过民主程序，基于学校教学发展目标和各岗位工作分析，构建涵盖“德、能、勤、绩”的发展性教师考核评价制度，激发教师的工作热情和活力，增强教师的职业成就感和组织承诺，使教师有时间、有热情、带着责任意识投入到教学实施及变革之中。</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中层不可上“吐”下“泻”</w:t>
      </w:r>
    </w:p>
    <w:p>
      <w:pPr>
        <w:pStyle w:val="Normal"/>
        <w:spacing w:lineRule="exact" w:line="340"/>
        <w:ind w:firstLine="480"/>
        <w:rPr>
          <w:sz w:val="24"/>
        </w:rPr>
      </w:pPr>
      <w:r>
        <w:rPr>
          <w:sz w:val="24"/>
        </w:rPr>
        <w:t>中层是学校管理的核心力量，他们处于“上传”和“下达”的枢纽位置。常常听到校领导诉苦：自己的决策中层不能领会，执行管理混乱，真是一将难求；基层也常常抱怨，将相无能，累死三军！一所学校，要想“决胜未来”，就要“赢在中层”。对个人来说，现在许多中层很中庸，被校领导和底下的教职工夹在中间乐活，不求升职也不望加薪，满足于目前的状况，觉得这样也挺好。中层的职业素质、管理能力和领导能力决定了学校发展的速度，决定了组织能否带领出一支优秀的教职工队伍，因此，对中层提供系统训练十分必要。将最合适的人放到合适的位置上，如斯隆在通用汽车公司做的那样，由最高层直接确定中层管理者（甚至基层）人选，他们会花几个小时研究一个基层经理的聘用，而且斯隆坚持认为这才是他最该干的事。一个掌握再多篮球理论的人，如果不到篮球场上训练，永远不可能成为一名合格的篮球运动员，但是这不妨碍他成为一名篮球专家。要实现这一转化，除了实践还是实践，只不过我们可以让中层管理者在一些模拟场景和案例研究中进行尝试，加快这一进程。提升中层管理者的领导力，主要做好以下三方面：</w:t>
      </w:r>
      <w:r>
        <w:rPr>
          <w:rFonts w:ascii="黑体;SimHei" w:hAnsi="黑体;SimHei" w:eastAsia="黑体;SimHei"/>
          <w:sz w:val="24"/>
        </w:rPr>
        <w:t>一、中层干部的影响力。</w:t>
      </w:r>
      <w:r>
        <w:rPr>
          <w:sz w:val="24"/>
        </w:rPr>
        <w:t>影响力，就是一种特殊的人际影响力，组织中的每一个人都会去影响他人，也要接受他人的影响，因此每个教职工都具有潜在的和现实的影响力。决策力可以靠经验、靠助手、靠智慧；领导力和和执行力可以靠制度、权力、职责，只有影响力是靠人格、靠领导者个人的威信、美誉度，以自己的个人品质影响团队的思想、行为、习惯甚至决策。</w:t>
      </w:r>
      <w:r>
        <w:rPr>
          <w:rFonts w:ascii="黑体;SimHei" w:hAnsi="黑体;SimHei" w:eastAsia="黑体;SimHei"/>
          <w:sz w:val="24"/>
        </w:rPr>
        <w:t>二、中层干部的学习力</w:t>
      </w:r>
      <w:r>
        <w:rPr>
          <w:sz w:val="24"/>
        </w:rPr>
        <w:t>。学习力，是指学习动力、学习毅力和学习能力。已经具备学习力的中层，有如何将学习力转化为竞争力的问题。如果学校的全体成员能全身心投入并获得持续增长的学习力，这个学校才是学习型组织。</w:t>
      </w:r>
      <w:r>
        <w:rPr>
          <w:rFonts w:ascii="黑体;SimHei" w:hAnsi="黑体;SimHei" w:eastAsia="黑体;SimHei"/>
          <w:sz w:val="24"/>
        </w:rPr>
        <w:t>三、中层干部的协作领导力</w:t>
      </w:r>
      <w:r>
        <w:rPr>
          <w:sz w:val="24"/>
        </w:rPr>
        <w:t>。领导力是通过协作性或推动性的组织和激励方法影响人们，使之采取能使他们发挥最大潜力、达到最高绩效的行动的能力。协作要求更高层次上的思考和沟通，要求理解协作的核心价值观以及在此层次上与协作的、自组织的系统合作的原则。</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pPr>
      <w:r>
        <w:rPr>
          <w:rFonts w:ascii="黑体;SimHei" w:hAnsi="黑体;SimHei" w:eastAsia="黑体;SimHei"/>
          <w:sz w:val="24"/>
          <w:szCs w:val="24"/>
        </w:rPr>
        <w:t>教学评价应注意的问题</w:t>
      </w:r>
    </w:p>
    <w:p>
      <w:pPr>
        <w:pStyle w:val="Normal"/>
        <w:spacing w:lineRule="exact" w:line="340"/>
        <w:ind w:firstLine="480"/>
        <w:rPr>
          <w:rFonts w:ascii="黑体;SimHei" w:hAnsi="黑体;SimHei" w:eastAsia="黑体;SimHei" w:cs="宋体;SimSun"/>
          <w:sz w:val="24"/>
          <w:szCs w:val="24"/>
        </w:rPr>
      </w:pPr>
      <w:r>
        <w:rPr>
          <w:rFonts w:ascii="黑体;SimHei" w:hAnsi="黑体;SimHei" w:eastAsia="黑体;SimHei"/>
          <w:sz w:val="24"/>
          <w:szCs w:val="24"/>
        </w:rPr>
        <w:t>一、评价要以学生为主体。</w:t>
      </w:r>
      <w:r>
        <w:rPr>
          <w:sz w:val="24"/>
          <w:szCs w:val="24"/>
        </w:rPr>
        <w:t>学生作为一个独立的个体，无论是性格、心理特征，还是认知水平，每个人都是不同的。在评价学生时，要以“学生是主体”这个角度来分析，以学生综合素质的全面发展提高为出发点和归宿点，既要重视学生的学习成绩，也要重视学生的思想品德以及多方面潜能的发展，注重学生的创新能力和实践能力的提高。在评价学生时，以学生为本，只要每一个学生在某一个方面有提高，这名学生就是取得了成功。尊重学生的个性差异，允许学生在某个学段落后，经过努力后又赶上；允许学生某个方面有所突破，某些方面平平淡淡；允许个别“超常”学生脱颖而出。对学生的评价不仅要注重结果，更要注重发展和变化过程。要把形成性评价与终结性评价结合起来，使发展变化的过程成为评价的组成部分。</w:t>
      </w:r>
      <w:r>
        <w:rPr>
          <w:rFonts w:ascii="黑体;SimHei" w:hAnsi="黑体;SimHei" w:eastAsia="黑体;SimHei"/>
          <w:sz w:val="24"/>
          <w:szCs w:val="24"/>
        </w:rPr>
        <w:t>二、评价要注重学生的人文素养。</w:t>
      </w:r>
      <w:r>
        <w:rPr>
          <w:sz w:val="24"/>
          <w:szCs w:val="24"/>
        </w:rPr>
        <w:t>对学生学习的评价要关注其结果，更要关注他们学习的过程；要关注学生学习的水平，更要关注他们在教学活动中所表现出来的情感与态度，帮助学生认识自我，建立信心，强调学生综合素质、人文素养和终身学习能力的形成。教师要善于利用评价所提供的大量信息，适时调整和改善教学过程。</w:t>
      </w:r>
      <w:r>
        <w:rPr>
          <w:rFonts w:ascii="黑体;SimHei" w:hAnsi="黑体;SimHei" w:eastAsia="黑体;SimHei"/>
          <w:sz w:val="24"/>
          <w:szCs w:val="24"/>
        </w:rPr>
        <w:t>三、评价要注重自评和互评</w:t>
      </w:r>
      <w:r>
        <w:rPr>
          <w:sz w:val="24"/>
          <w:szCs w:val="24"/>
        </w:rPr>
        <w:t>。在教学评价中，教师必须注重学生本人在评价中的作用，即发挥学生自评的作用，同时，注意学生间互评的作用。实践证明，学生参与自评，在学习后能够比照学期目标进行自我反思，能够制定下一步的学习计划，掌握学习的主动权，能够体验到学生自身的存在对他人和对社会的价值，认识到自己有能力通过自己的努力来完成自己的学习和工作任务，不断提高，完善自己。总之，通过小组互评，能从许多方面促进学生更加生动活泼地学习，组员间合作交流，互相鼓励，互相鞭策，相互间了解加深，感受到其他的人能够悦纳自己的行动，认识到自己不总是处于外在的批评、指责和敌意的包围之中。这种通过学生主动参与完成的评语，既客观全面，又易被学生认可，同时参与的过程就是一次很好的教育过程，学生能充分认识到集体对他的关心及希望，班集体凝聚力增强了，学生个体得到了良好的发展，促进学生学习的良性循环。</w:t>
      </w:r>
      <w:r>
        <w:rPr>
          <w:rFonts w:ascii="黑体;SimHei" w:hAnsi="黑体;SimHei" w:eastAsia="黑体;SimHei"/>
          <w:sz w:val="24"/>
          <w:szCs w:val="24"/>
        </w:rPr>
        <w:t>四、评价体系要多元化。</w:t>
      </w:r>
      <w:r>
        <w:rPr>
          <w:sz w:val="24"/>
          <w:szCs w:val="24"/>
        </w:rPr>
        <w:t>建立可操作的多样化、多元化评估体系：设计学生课堂学习情况评定表、学生单元和学期学习情况评定表，注重对学生学习过程的评价。指导学生对学习的兴趣、态度、价值观、方法与能力以及合作交流意识和素质等方面进行自评和互评，及时对学生进行针对性评价，表现好的给予肯定和奖励，对表现不好的学生及时与其交流沟通和鼓励，促进学生各方面的发展。</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青年教师校本培训体系的架构</w:t>
      </w:r>
    </w:p>
    <w:p>
      <w:pPr>
        <w:pStyle w:val="Normal"/>
        <w:spacing w:lineRule="exact" w:line="340"/>
        <w:ind w:firstLine="480"/>
        <w:rPr>
          <w:rFonts w:ascii="宋体;SimSun" w:hAnsi="宋体;SimSun" w:cs="宋体;SimSun"/>
          <w:sz w:val="24"/>
          <w:szCs w:val="24"/>
        </w:rPr>
      </w:pPr>
      <w:r>
        <w:rPr>
          <w:sz w:val="24"/>
          <w:szCs w:val="24"/>
        </w:rPr>
        <w:t>有计划系统性地对青年教师进行培训，有助于青年教师尽快完成角色转变，增强岗位胜任力，提升青年教师队伍的整体职业素养和职业能力。</w:t>
      </w:r>
      <w:r>
        <w:rPr>
          <w:rFonts w:ascii="宋体;SimSun" w:hAnsi="宋体;SimSun" w:cs="宋体;SimSun"/>
          <w:sz w:val="24"/>
          <w:szCs w:val="24"/>
        </w:rPr>
        <w:t>青年教师的校本培训许多学校都有一些很好的做法，武汉某职校借鉴德国职教对教师的培训理念，多年来一直坚持严格的岗前培训制度，要求青年教师从入职开始，就穿上特有的工装，到每个实训车间，把学生做过的实训做一遍，要做“先生”，先做“学生”，知道学生是如何学习实训，然后花一周时间进行教学法培训，从讲台怎么站、粉笔如何拿、仪态、表达，到教案如何编写、</w:t>
      </w:r>
      <w:r>
        <w:rPr>
          <w:rFonts w:cs="宋体;SimSun" w:ascii="宋体;SimSun" w:hAnsi="宋体;SimSun"/>
          <w:sz w:val="24"/>
          <w:szCs w:val="24"/>
        </w:rPr>
        <w:t>PPT</w:t>
      </w:r>
      <w:r>
        <w:rPr>
          <w:rFonts w:ascii="宋体;SimSun" w:hAnsi="宋体;SimSun" w:cs="宋体;SimSun"/>
          <w:sz w:val="24"/>
          <w:szCs w:val="24"/>
        </w:rPr>
        <w:t>课件如何编写等每一个细节入手，培训青年教师的教学基本功；同时还要培训他们的基本教学规范、职业道德、规章制度等，最后还要下企业实践半年。这些具体的做法取得了一定的实效。但如何把日常工作的形态变成长效机制，梳理教师队伍的建设工作，创青年管理模式，推进教师队伍专业化建设更加科学、规范，建立青年教师的校本培训体系才是真正的长久之计。新教师的校本培训体系架构可以用一个轴承模型来表示，概括为：“一核心、二实体、三体系、四关键”，用简洁通俗的话讲，就是培训的目标是什么，在什么环境下培训，用什么培训，谁来培训，怎样评价培训效果，有哪些关键要素。</w:t>
      </w:r>
      <w:r>
        <w:rPr>
          <w:rFonts w:ascii="黑体;SimHei" w:hAnsi="黑体;SimHei" w:cs="宋体;SimSun" w:eastAsia="黑体;SimHei"/>
          <w:sz w:val="24"/>
          <w:szCs w:val="24"/>
        </w:rPr>
        <w:t>“一核心”指培训目标是顶层设计，是核心。</w:t>
      </w:r>
      <w:r>
        <w:rPr>
          <w:rFonts w:ascii="宋体;SimSun" w:hAnsi="宋体;SimSun" w:cs="宋体;SimSun"/>
          <w:sz w:val="24"/>
          <w:szCs w:val="24"/>
        </w:rPr>
        <w:t>青年教师培训应围绕学校的发展战略目标，立足于青年教师教育职业理想的建立，立足于青年教师职业角色的定位，通过培训使青年教师建立专业情感，掌握基本教育教学理论，具备基本的教学技能，熟悉学院的基本情况，融入现有教师团队，提升青年教师对组织的认同感和归属感，提升新教师的岗位胜任力。</w:t>
      </w:r>
      <w:r>
        <w:rPr>
          <w:rFonts w:ascii="黑体;SimHei" w:hAnsi="黑体;SimHei" w:cs="宋体;SimSun" w:eastAsia="黑体;SimHei"/>
          <w:sz w:val="24"/>
          <w:szCs w:val="24"/>
        </w:rPr>
        <w:t>“二实体”指该职校的青年教师岗前培训的时间为一年，一般分为校内培训和企业实践两大块。</w:t>
      </w:r>
      <w:r>
        <w:rPr>
          <w:rFonts w:ascii="宋体;SimSun" w:hAnsi="宋体;SimSun" w:cs="宋体;SimSun"/>
          <w:sz w:val="24"/>
          <w:szCs w:val="24"/>
        </w:rPr>
        <w:t>培训内容服务于培训目标，青年教师培训的范围要界定，顺序要符合逻辑，针对性要强。青年教师培训由系列模块化培训科目组成，各模块都应是理论与实践一体化。校内培训内容从青年教师的“自我认知”开始，经过“专业能力培养”，“组织体认知”等过程。校外培训主要提升青年教师的专业实践能力。</w:t>
      </w:r>
      <w:r>
        <w:rPr>
          <w:rFonts w:ascii="黑体;SimHei" w:hAnsi="黑体;SimHei" w:cs="宋体;SimSun" w:eastAsia="黑体;SimHei"/>
          <w:sz w:val="24"/>
          <w:szCs w:val="24"/>
        </w:rPr>
        <w:t>“三体系”指培训课程体系、培训师资体系、培训评估体系。</w:t>
      </w:r>
      <w:r>
        <w:rPr>
          <w:rFonts w:ascii="宋体;SimSun" w:hAnsi="宋体;SimSun" w:cs="宋体;SimSun"/>
          <w:sz w:val="24"/>
          <w:szCs w:val="24"/>
        </w:rPr>
        <w:t>培训课程要有针对性、系统性，青年教师的培训课程要系统化设计，不仅包含校内一学期的系列培训模块，同时还有校外一学期的企业实践。培训形式要多样化，可包含理论自学、专家讲座、分组活动，实训操作、教学观摩、现场模拟、研讨等，提高实效性。校内培训师是实施培训的主体，内训师从学校内一些教学经验丰富、教学理论功底扎实，职业素养好的优秀教师中选拔，他们起着示范、引领和“传、帮、带”的作用。培训评估是为了保障青年教师培训的实效性，这里要建立科学的、导向性、可测性的评价标准。从培训前、培训中、培训后、上岗半年后按时间维度建立四级评估指标和适用的标准。</w:t>
      </w:r>
      <w:r>
        <w:rPr>
          <w:rFonts w:ascii="黑体;SimHei" w:hAnsi="黑体;SimHei" w:cs="宋体;SimSun" w:eastAsia="黑体;SimHei"/>
          <w:sz w:val="24"/>
          <w:szCs w:val="24"/>
        </w:rPr>
        <w:t>“四关键”指在青年教师的培训中，需要关注财务费用、制度建设、需求分析和持续改进之间的平衡。</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师需防网络依赖症</w:t>
      </w:r>
    </w:p>
    <w:p>
      <w:pPr>
        <w:pStyle w:val="Normal"/>
        <w:spacing w:lineRule="exact" w:line="340"/>
        <w:ind w:firstLine="480"/>
        <w:rPr>
          <w:sz w:val="24"/>
          <w:szCs w:val="24"/>
        </w:rPr>
      </w:pPr>
      <w:r>
        <w:rPr>
          <w:sz w:val="24"/>
          <w:szCs w:val="24"/>
        </w:rPr>
        <w:t>某校举行现场教学设计比赛，每位老师一纸一笔，当场完成一篇文章的教学设计。几十位老师抓耳挠腮，苦不堪言，一个小时后收卷，竟然有十多位老师不能按时完成，按时完成的答卷里也有半数不合格。原来，老师们平时都是电子化备课，每周以一人为主设计教案，众人参与，备课的内容几乎都是网上下载的。这种现象目前并非少数，值得深思。信息化时代，教师借助网络资源备课、上课、练习等已经成为常态，但在享受科技带来便利的同时，一些负面影响也不期而至，悄然成为教师专业发展道路上的新障碍。其实，作为教师，备课的形式不是重点，是否真备课才是问题的关键，老师们在享受信息化带来的便捷的同时，怎样才能防止患上“网络依赖症”，不被海量的信息淹没而迷失方向，即便没有网络也能进行正常的教学设计，这才是时下所有学校包括教师应该面对的问题。现在的网络资源可谓极大丰富，教师要上公开课了，需要单元测试了，学生遇到问题了，校长、主任要求写反思总结了……只要上网一搜，上百页千万条信息、答案、资料任你浏览、复制、修改，至于学生的写作范文、教师的论文、班主任工作计划总结、教研活动的主持稿等，几乎没有什么东西是网上找不来的。网络如此便利，照说，教师教学应该更加精彩生动、教师发展应该如虎添翼才对，然而，留心观察不难发现，一种消极颓废的情绪却在不知不觉中滋生蔓延：既然网络资源这么丰富，我干吗还要费神呢？即使我劳神费事做了，也未必比别人的精彩，与其这样，还不如“拿来”就用，来得方便，落得轻松。然而，教学真能这样搞定吗？没有深入课本去阅读理解，没有进行基本的解析，目标不明，重难点不清，过程方法没有精心设计，学生能轻松愉快又高效地学习吗？老师未经备课匆忙登上讲台，必然对教材不熟悉，甚至对下载来的课件也不熟悉，更不用谈什么教学艺术、教学智慧了。不可否认，网络资源丰富、使用便捷，但它也是一把双刃剑：对于刻苦好学的老师，它无疑是助其实现专业腾飞的翅膀，可以搏击更加高远的天空；而对于懒惰颓废的老师，它分明就是一张温床，为自己撑起偷懒舒适的安乐窝，以至于好奇心逐渐泯灭，思考探究能力慢慢退化，上进的热情也消退了，创新意识和能力消磨光了，终至有一天，连基本的生存能力、专业能力也都遗忘乃至丧失了。教师能否正确对待和利用网络资源，主观意志与成长环境都起着至关重要的作用。有些教师悠闲自在、坐享其成，职业生命渐至萎靡，仔细观察可知，要么是学校管理松散，教育教学评价乏力，教师无所事事，要么是教师自身缺乏理想，缺乏对教育的热情，或者无视教师道德戒律而自甘堕落。一个缺乏远大志向、缺乏教育责任和自身专业发展使命的人，必定在各种现实诱惑面前迷失方向，失去自我。因此，教师时常进行自我反省是非常有必要的。而学校作为教师专业成长中的组织，提供着实践的土壤、成长的平台和强大的助推力，更应重视教师的师德建设，注重教师的职业理想教育，积极引导教师进行职业生涯规划，制定明确的专业成长阶段目标，为教师的专业发展提供良好的环境和强大的动力。</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pPr>
      <w:r>
        <w:rPr>
          <w:rFonts w:ascii="黑体;SimHei" w:hAnsi="黑体;SimHei" w:eastAsia="黑体;SimHei"/>
          <w:sz w:val="24"/>
          <w:szCs w:val="24"/>
        </w:rPr>
        <w:t>中职生企业适应力的提升</w:t>
      </w:r>
    </w:p>
    <w:p>
      <w:pPr>
        <w:pStyle w:val="Normal"/>
        <w:spacing w:lineRule="exact" w:line="340"/>
        <w:ind w:firstLine="480"/>
        <w:rPr>
          <w:sz w:val="24"/>
          <w:szCs w:val="24"/>
        </w:rPr>
      </w:pPr>
      <w:r>
        <w:rPr>
          <w:sz w:val="24"/>
          <w:szCs w:val="24"/>
        </w:rPr>
        <w:t>中职生的企业适应力可以通过“四同”路径来提升。</w:t>
      </w:r>
      <w:r>
        <w:rPr>
          <w:rFonts w:ascii="黑体;SimHei" w:hAnsi="黑体;SimHei" w:eastAsia="黑体;SimHei"/>
          <w:sz w:val="24"/>
          <w:szCs w:val="24"/>
        </w:rPr>
        <w:t>一、理念开放与制度创新同步。</w:t>
      </w:r>
      <w:r>
        <w:rPr>
          <w:sz w:val="24"/>
          <w:szCs w:val="24"/>
        </w:rPr>
        <w:t>面对社会的飞速发展，作为中职教育的教育管理者，身负引领之责，应先于学生了解并适应快节奏化的社会生活。要开放理念，解放思想，走进企业，了解企业，让自己快速地熟悉企业的生产经营实际，知晓企业对人才的要求和标准。只有这样，才能切合实际地建立健全人才培养制度，合理有效地推动相应机制的建设和运作。如在师资队伍的建设上，应大力强化“双师型”发展导向，让教师走进企业，感受企业，融入企业。同时，坚持从企业聘请优秀的专业人才进校直接授课、举行报告、开设讲座、开展交流活动，为学生的企业适应力提升作好理念和制度上的充分准备。</w:t>
      </w:r>
      <w:r>
        <w:rPr>
          <w:rFonts w:ascii="黑体;SimHei" w:hAnsi="黑体;SimHei" w:eastAsia="黑体;SimHei"/>
          <w:sz w:val="24"/>
          <w:szCs w:val="24"/>
        </w:rPr>
        <w:t>二、企业文化与校园文化同建。</w:t>
      </w:r>
      <w:r>
        <w:rPr>
          <w:sz w:val="24"/>
          <w:szCs w:val="24"/>
        </w:rPr>
        <w:t>企业文化是一种群体意识，是企业全体员工在共同创业的过程中逐渐形成的价值信念、远景目标、职业认同、道德诉求、行为规范，并为所有成员共同信奉和遵守。快节奏化的学习模式，要求中职校在进行校园文化建设时必须引入企业文化，企业文化的引入和融合，无论是从团队合作、人际交往，还是从遵章守纪、效率优先等各个层面，都可以为身处校园的学生营造出身临其境的企业氛围。这种氛围在潜移默化中，对中职生企业适应力的提升可以起到“润物细无声”的作用。</w:t>
      </w:r>
      <w:r>
        <w:rPr>
          <w:rFonts w:ascii="黑体;SimHei" w:hAnsi="黑体;SimHei" w:eastAsia="黑体;SimHei"/>
          <w:sz w:val="24"/>
          <w:szCs w:val="24"/>
        </w:rPr>
        <w:t>三、专业学习与终身学习同进。</w:t>
      </w:r>
      <w:r>
        <w:rPr>
          <w:sz w:val="24"/>
          <w:szCs w:val="24"/>
        </w:rPr>
        <w:t>对于以技能立身的中职生而言，专业学习始终是当下第一目标，但技术的发展日新月异，更新换代速度之快令人目不暇接。如果不树立终身学习的理念，强化忧患意识，学会自主学习，不断更新知识体系，完善思维结构，提高能力水平，必然会被社会抛弃，时代淘汰，为企业所不容。中职校在日常的教育活动中，要紧扣社会发展实际，结合真实案例，培养学生的终身学习理念。在专业学习的基础上，实现学习的常态化、持续化，不断提升对企业的适应力。</w:t>
      </w:r>
      <w:r>
        <w:rPr>
          <w:rFonts w:ascii="黑体;SimHei" w:hAnsi="黑体;SimHei" w:eastAsia="黑体;SimHei"/>
          <w:sz w:val="24"/>
          <w:szCs w:val="24"/>
        </w:rPr>
        <w:t>四、专业技能与综合能力同举。</w:t>
      </w:r>
      <w:r>
        <w:rPr>
          <w:sz w:val="24"/>
          <w:szCs w:val="24"/>
        </w:rPr>
        <w:t>当前，纯粹的技能训练已无法适应企业不断发展的需要，科学合理、饱含人本关怀和内在激励的现代中职教育，应该关注学生的知识层次、思想结构，关注学生认识问题、解决问题的能力，关注学生对企业的适应力。现代企业发展的多元化现状表明，复合性的高技能应用人才是企业对人才要求的整体导向，这就要求中职生不仅深化本专业技能的训练，还要掌握与本专业技能相联系的各种通用技能以及相关的素质。如通过实施不同年级的工学互促实习制度，让学生在坚持专业学习的同时能够深入了解企业的现实发展和要求。即一年级实施以学习为主，实习锻炼为辅的“学主工辅”制，二年级实施学习和实习同步进行的“学工同步”制，三年级实施以学习为辅，实习锻炼为主的“学辅工主”制。还可以通过广泛开展有针对性的课外活动，锻炼学生的意志力、组织协调能力、团队协作能力、抗挫折力等。</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pPr>
      <w:r>
        <w:rPr>
          <w:rFonts w:ascii="黑体;SimHei" w:hAnsi="黑体;SimHei" w:cs="宋体;SimSun" w:eastAsia="黑体;SimHei"/>
          <w:sz w:val="24"/>
          <w:szCs w:val="24"/>
        </w:rPr>
        <w:t>兖州“一技成才”引“技工热”</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在的技工人才实在是太紧缺了，能找到既能掌握理论，实际操作本领也过硬的学生很不容易。”近日，兖州市某企业负责人介绍到，与市高级技工学校联合培训的</w:t>
      </w:r>
      <w:r>
        <w:rPr>
          <w:rFonts w:cs="宋体;SimSun" w:ascii="宋体;SimSun" w:hAnsi="宋体;SimSun"/>
          <w:sz w:val="24"/>
          <w:szCs w:val="24"/>
        </w:rPr>
        <w:t>150</w:t>
      </w:r>
      <w:r>
        <w:rPr>
          <w:rFonts w:ascii="宋体;SimSun" w:hAnsi="宋体;SimSun" w:cs="宋体;SimSun"/>
          <w:sz w:val="24"/>
          <w:szCs w:val="24"/>
        </w:rPr>
        <w:t>名技工学生上岗后，解了该企业“技工”燃眉之急。据了解，兖州有规模以上工业企业</w:t>
      </w:r>
      <w:r>
        <w:rPr>
          <w:rFonts w:cs="宋体;SimSun" w:ascii="宋体;SimSun" w:hAnsi="宋体;SimSun"/>
          <w:sz w:val="24"/>
          <w:szCs w:val="24"/>
        </w:rPr>
        <w:t>149</w:t>
      </w:r>
      <w:r>
        <w:rPr>
          <w:rFonts w:ascii="宋体;SimSun" w:hAnsi="宋体;SimSun" w:cs="宋体;SimSun"/>
          <w:sz w:val="24"/>
          <w:szCs w:val="24"/>
        </w:rPr>
        <w:t>家，现有职工</w:t>
      </w:r>
      <w:r>
        <w:rPr>
          <w:rFonts w:cs="宋体;SimSun" w:ascii="宋体;SimSun" w:hAnsi="宋体;SimSun"/>
          <w:sz w:val="24"/>
          <w:szCs w:val="24"/>
        </w:rPr>
        <w:t>7</w:t>
      </w:r>
      <w:r>
        <w:rPr>
          <w:rFonts w:ascii="宋体;SimSun" w:hAnsi="宋体;SimSun" w:cs="宋体;SimSun"/>
          <w:sz w:val="24"/>
          <w:szCs w:val="24"/>
        </w:rPr>
        <w:t>万余人，其中高级技工</w:t>
      </w:r>
      <w:r>
        <w:rPr>
          <w:rFonts w:cs="宋体;SimSun" w:ascii="宋体;SimSun" w:hAnsi="宋体;SimSun"/>
          <w:sz w:val="24"/>
          <w:szCs w:val="24"/>
        </w:rPr>
        <w:t>4000</w:t>
      </w:r>
      <w:r>
        <w:rPr>
          <w:rFonts w:ascii="宋体;SimSun" w:hAnsi="宋体;SimSun" w:cs="宋体;SimSun"/>
          <w:sz w:val="24"/>
          <w:szCs w:val="24"/>
        </w:rPr>
        <w:t>人，约占</w:t>
      </w:r>
      <w:r>
        <w:rPr>
          <w:rFonts w:cs="宋体;SimSun" w:ascii="宋体;SimSun" w:hAnsi="宋体;SimSun"/>
          <w:sz w:val="24"/>
          <w:szCs w:val="24"/>
        </w:rPr>
        <w:t>6</w:t>
      </w:r>
      <w:r>
        <w:rPr>
          <w:rFonts w:ascii="宋体;SimSun" w:hAnsi="宋体;SimSun" w:cs="宋体;SimSun"/>
          <w:sz w:val="24"/>
          <w:szCs w:val="24"/>
        </w:rPr>
        <w:t>％，技师</w:t>
      </w:r>
      <w:r>
        <w:rPr>
          <w:rFonts w:cs="宋体;SimSun" w:ascii="宋体;SimSun" w:hAnsi="宋体;SimSun"/>
          <w:sz w:val="24"/>
          <w:szCs w:val="24"/>
        </w:rPr>
        <w:t>600</w:t>
      </w:r>
      <w:r>
        <w:rPr>
          <w:rFonts w:ascii="宋体;SimSun" w:hAnsi="宋体;SimSun" w:cs="宋体;SimSun"/>
          <w:sz w:val="24"/>
          <w:szCs w:val="24"/>
        </w:rPr>
        <w:t>人，约占</w:t>
      </w:r>
      <w:r>
        <w:rPr>
          <w:rFonts w:cs="宋体;SimSun" w:ascii="宋体;SimSun" w:hAnsi="宋体;SimSun"/>
          <w:sz w:val="24"/>
          <w:szCs w:val="24"/>
        </w:rPr>
        <w:t>1</w:t>
      </w:r>
      <w:r>
        <w:rPr>
          <w:rFonts w:ascii="宋体;SimSun" w:hAnsi="宋体;SimSun" w:cs="宋体;SimSun"/>
          <w:sz w:val="24"/>
          <w:szCs w:val="24"/>
        </w:rPr>
        <w:t>％，而目前全市企业对熟练技工的年需求</w:t>
      </w:r>
      <w:r>
        <w:rPr>
          <w:rFonts w:cs="宋体;SimSun" w:ascii="宋体;SimSun" w:hAnsi="宋体;SimSun"/>
          <w:sz w:val="24"/>
          <w:szCs w:val="24"/>
        </w:rPr>
        <w:t>3000</w:t>
      </w:r>
      <w:r>
        <w:rPr>
          <w:rFonts w:ascii="宋体;SimSun" w:hAnsi="宋体;SimSun" w:cs="宋体;SimSun"/>
          <w:sz w:val="24"/>
          <w:szCs w:val="24"/>
        </w:rPr>
        <w:t>余人，全市职校每年培养技工</w:t>
      </w:r>
      <w:r>
        <w:rPr>
          <w:rFonts w:cs="宋体;SimSun" w:ascii="宋体;SimSun" w:hAnsi="宋体;SimSun"/>
          <w:sz w:val="24"/>
          <w:szCs w:val="24"/>
        </w:rPr>
        <w:t>1200</w:t>
      </w:r>
      <w:r>
        <w:rPr>
          <w:rFonts w:ascii="宋体;SimSun" w:hAnsi="宋体;SimSun" w:cs="宋体;SimSun"/>
          <w:sz w:val="24"/>
          <w:szCs w:val="24"/>
        </w:rPr>
        <w:t>余人，供需矛盾促使“一技难求”。</w:t>
      </w:r>
    </w:p>
    <w:p>
      <w:pPr>
        <w:pStyle w:val="Normal"/>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IT</w:t>
      </w:r>
      <w:r>
        <w:rPr>
          <w:rFonts w:ascii="黑体;SimHei" w:hAnsi="黑体;SimHei" w:cs="宋体;SimSun" w:eastAsia="黑体;SimHei"/>
          <w:sz w:val="24"/>
          <w:szCs w:val="24"/>
        </w:rPr>
        <w:t>人才缺口每年上百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据中国</w:t>
      </w:r>
      <w:r>
        <w:rPr>
          <w:rFonts w:cs="宋体;SimSun" w:ascii="宋体;SimSun" w:hAnsi="宋体;SimSun"/>
          <w:sz w:val="24"/>
          <w:szCs w:val="24"/>
        </w:rPr>
        <w:t>IT</w:t>
      </w:r>
      <w:r>
        <w:rPr>
          <w:rFonts w:ascii="宋体;SimSun" w:hAnsi="宋体;SimSun" w:cs="宋体;SimSun"/>
          <w:sz w:val="24"/>
          <w:szCs w:val="24"/>
        </w:rPr>
        <w:t>人才教育研讨会最新数字预计，每年全国有近百万的人才缺口。从国际经验的软件人才高、中、初之比为</w:t>
      </w:r>
      <w:r>
        <w:rPr>
          <w:rFonts w:cs="宋体;SimSun" w:ascii="宋体;SimSun" w:hAnsi="宋体;SimSun"/>
          <w:sz w:val="24"/>
          <w:szCs w:val="24"/>
        </w:rPr>
        <w:t>1∶4∶7</w:t>
      </w:r>
      <w:r>
        <w:rPr>
          <w:rFonts w:ascii="宋体;SimSun" w:hAnsi="宋体;SimSun" w:cs="宋体;SimSun"/>
          <w:sz w:val="24"/>
          <w:szCs w:val="24"/>
        </w:rPr>
        <w:t>来看，按照合理的人才结构比例进行测算，到</w:t>
      </w:r>
      <w:r>
        <w:rPr>
          <w:rFonts w:cs="宋体;SimSun" w:ascii="宋体;SimSun" w:hAnsi="宋体;SimSun"/>
          <w:sz w:val="24"/>
          <w:szCs w:val="24"/>
        </w:rPr>
        <w:t>2013</w:t>
      </w:r>
      <w:r>
        <w:rPr>
          <w:rFonts w:ascii="宋体;SimSun" w:hAnsi="宋体;SimSun" w:cs="宋体;SimSun"/>
          <w:sz w:val="24"/>
          <w:szCs w:val="24"/>
        </w:rPr>
        <w:t>年，我国需要软件高级人才</w:t>
      </w:r>
      <w:r>
        <w:rPr>
          <w:rFonts w:cs="宋体;SimSun" w:ascii="宋体;SimSun" w:hAnsi="宋体;SimSun"/>
          <w:sz w:val="24"/>
          <w:szCs w:val="24"/>
        </w:rPr>
        <w:t>6</w:t>
      </w:r>
      <w:r>
        <w:rPr>
          <w:rFonts w:ascii="宋体;SimSun" w:hAnsi="宋体;SimSun" w:cs="宋体;SimSun"/>
          <w:sz w:val="24"/>
          <w:szCs w:val="24"/>
        </w:rPr>
        <w:t>万人，中级软件人才</w:t>
      </w:r>
      <w:r>
        <w:rPr>
          <w:rFonts w:cs="宋体;SimSun" w:ascii="宋体;SimSun" w:hAnsi="宋体;SimSun"/>
          <w:sz w:val="24"/>
          <w:szCs w:val="24"/>
        </w:rPr>
        <w:t>28</w:t>
      </w:r>
      <w:r>
        <w:rPr>
          <w:rFonts w:ascii="宋体;SimSun" w:hAnsi="宋体;SimSun" w:cs="宋体;SimSun"/>
          <w:sz w:val="24"/>
          <w:szCs w:val="24"/>
        </w:rPr>
        <w:t>万人，初级软件人才</w:t>
      </w:r>
      <w:r>
        <w:rPr>
          <w:rFonts w:cs="宋体;SimSun" w:ascii="宋体;SimSun" w:hAnsi="宋体;SimSun"/>
          <w:sz w:val="24"/>
          <w:szCs w:val="24"/>
        </w:rPr>
        <w:t>46</w:t>
      </w:r>
      <w:r>
        <w:rPr>
          <w:rFonts w:ascii="宋体;SimSun" w:hAnsi="宋体;SimSun" w:cs="宋体;SimSun"/>
          <w:sz w:val="24"/>
          <w:szCs w:val="24"/>
        </w:rPr>
        <w:t>万人，再加上企业、社区、机关、学校等行业，初步测算，全国计算机应用专业人才的需求每年将增加百万人左右。</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教育如何不尴尬</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眼下，当很多手握高学历毕业证书的大学生正在为找工作四处奔波时，一些职校生却“高枕无忧”。多家企业到学校争抢人才，不少毕业生早已被企业高薪预订，有的甚至自己创业当起了老板。随着社会对技能人才的需求越来越大，近年来，中职生已成为就业市场的“香饽饽”。很多热门专业的毕业生供不应求，早已被企业预订一空。然而，由于社会上普遍存在“唯高考至上”的观念，很多学生和家长不愿意选择中职校。阳泉市从</w:t>
      </w:r>
      <w:r>
        <w:rPr>
          <w:rFonts w:cs="宋体;SimSun" w:ascii="宋体;SimSun" w:hAnsi="宋体;SimSun"/>
          <w:sz w:val="24"/>
          <w:szCs w:val="24"/>
        </w:rPr>
        <w:t>2011</w:t>
      </w:r>
      <w:r>
        <w:rPr>
          <w:rFonts w:ascii="宋体;SimSun" w:hAnsi="宋体;SimSun" w:cs="宋体;SimSun"/>
          <w:sz w:val="24"/>
          <w:szCs w:val="24"/>
        </w:rPr>
        <w:t>年秋季学期起，不仅免除了职业高中（含职业中专）学生的学费，还进一步免除了普通中专和技工学校学生的学费，所有中职全日制学历教育学生在全省率先全部实现免学费入学。</w:t>
      </w:r>
      <w:r>
        <w:rPr>
          <w:rFonts w:ascii="黑体;SimHei" w:hAnsi="黑体;SimHei" w:cs="宋体;SimSun" w:eastAsia="黑体;SimHei"/>
          <w:sz w:val="24"/>
          <w:szCs w:val="24"/>
        </w:rPr>
        <w:t>谁在选择中职教育</w:t>
      </w:r>
      <w:r>
        <w:rPr>
          <w:rFonts w:ascii="宋体;SimSun" w:hAnsi="宋体;SimSun" w:cs="宋体;SimSun"/>
          <w:sz w:val="24"/>
          <w:szCs w:val="24"/>
        </w:rPr>
        <w:t>。马上要升高三的李某是盂县中等职业学校汽修专业的学生。他说，免除学费，对于他们一家来说意义非凡，自己初中毕业未考上高中，选择到这里上学是因为国家的补助和免学费政策，能让自己几乎不花钱就学到一门实实在在的手艺。该校的刘校长说，农村孩子学到了一技之长后顺利就业，更多的农村家庭将从中受益，农家子弟的升学就业之路也将越走越宽。</w:t>
      </w:r>
      <w:r>
        <w:rPr>
          <w:rFonts w:ascii="黑体;SimHei" w:hAnsi="黑体;SimHei" w:cs="宋体;SimSun" w:eastAsia="黑体;SimHei"/>
          <w:sz w:val="24"/>
          <w:szCs w:val="24"/>
        </w:rPr>
        <w:t>市场“热”学校“冷”。</w:t>
      </w:r>
      <w:r>
        <w:rPr>
          <w:rFonts w:ascii="宋体;SimSun" w:hAnsi="宋体;SimSun" w:cs="宋体;SimSun"/>
          <w:sz w:val="24"/>
          <w:szCs w:val="24"/>
        </w:rPr>
        <w:t>“如果成绩实在提不上去，还是复读一年吧，上普高才能有更好的前途。”这几天，王某和父母一直在商量着将来到底是选择中职校还是复读。是选择中职校，让孩子学门技术？还是复读一年考个普高，之后再考大学？这样的犹豫，在普通家庭中并不少见。调查显示，技术工人的数量无法满足企业对高技能人才的需求，无疑，技术人才将越来越受市场青睐。但尽管如此，“上高中、读大学才是通往成功的唯一通行证”的观念仍是中职教育一直以来面临的一大困境。市场对技术人员的需求和学生选择中职校的热度不一致，阳泉市卫生校杨书记表示。如今，该校不少三年级学生在见习期间就被各个单位“提前预订”，充实到用人单位的队伍中，一个专业的学生全部被某企业聘用都不是什么稀奇事，甚至好多外地的企业都慕名而来。但是培养技术人才的职校却并没有受到学生和家长太多青睐，而这归根结底源于家长和学生对中职校了解不够，以及社会对人才需求的了解不够，观念上存在偏差。学生选择教育道路，应该对应社会需求；作为家长，在为孩子选择专业时，应更多地注重学生的个人特点和综合素质，而不是一味地追逐高学历。</w:t>
      </w:r>
      <w:r>
        <w:rPr>
          <w:rFonts w:ascii="黑体;SimHei" w:hAnsi="黑体;SimHei" w:cs="宋体;SimSun" w:eastAsia="黑体;SimHei"/>
          <w:sz w:val="24"/>
          <w:szCs w:val="24"/>
        </w:rPr>
        <w:t>中职要和普高同步发展</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阳泉市“两免一补”政策实施，不仅让贫困学生免费上学、拿到免费的教科书，还可以拿到每学期寄宿生生活补助费。</w:t>
      </w:r>
      <w:r>
        <w:rPr>
          <w:rFonts w:cs="宋体;SimSun" w:ascii="宋体;SimSun" w:hAnsi="宋体;SimSun"/>
          <w:sz w:val="24"/>
          <w:szCs w:val="24"/>
        </w:rPr>
        <w:t>2011</w:t>
      </w:r>
      <w:r>
        <w:rPr>
          <w:rFonts w:ascii="宋体;SimSun" w:hAnsi="宋体;SimSun" w:cs="宋体;SimSun"/>
          <w:sz w:val="24"/>
          <w:szCs w:val="24"/>
        </w:rPr>
        <w:t>年，省政府计划在两年内完成全省农村公共事业新的“五个全覆盖”工程之一的中职教育免学费全覆盖工程，这项工程不仅受到学生和家长的“热烈欢迎”，执行免除学费的中职校也从中获益颇丰。免学费的政策实施后，中职校的招生情况有了很大改观。近年来，该市</w:t>
      </w:r>
      <w:r>
        <w:rPr>
          <w:rFonts w:cs="宋体;SimSun" w:ascii="宋体;SimSun" w:hAnsi="宋体;SimSun"/>
          <w:sz w:val="24"/>
          <w:szCs w:val="24"/>
        </w:rPr>
        <w:t>12</w:t>
      </w:r>
      <w:r>
        <w:rPr>
          <w:rFonts w:ascii="宋体;SimSun" w:hAnsi="宋体;SimSun" w:cs="宋体;SimSun"/>
          <w:sz w:val="24"/>
          <w:szCs w:val="24"/>
        </w:rPr>
        <w:t>所中职校的招生生源一直保持增多的趋势，基本形成了中职教育和普高教育规模相当、同步发展的格局。有人戏称“好钳工比研究生还难找”。“家长来咨询的多了，主动把孩子送到这里上学的多了，留住的学生也多了。”刘校长用“三多”现象描述了这所职校发生的积极变化。选择职校并不意味着就失去了高考机会，中职校专业设置上大致分为“专业成才型”和“技术成才型”。选择前者的学生可以学习计算机、财会、化工、工商管理等专业，参加对口高考；选择后者的学生会从汽修、焊接、美容美发中挑选感兴趣的专业，学成“一技之长”也不愁找工作。</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3-06-21T00:58:00Z</dcterms:modified>
  <cp:revision>427</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