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28"/>
          <w:szCs w:val="28"/>
        </w:rPr>
      </w:pPr>
      <w:r>
        <w:rPr>
          <w:rFonts w:ascii="楷体_GB2312" w:hAnsi="楷体_GB2312" w:eastAsia="楷体_GB2312"/>
          <w:b/>
          <w:sz w:val="28"/>
          <w:szCs w:val="28"/>
        </w:rPr>
        <w:t>职教版 第</w:t>
      </w:r>
      <w:r>
        <w:rPr>
          <w:rFonts w:eastAsia="楷体_GB2312" w:ascii="楷体_GB2312" w:hAnsi="楷体_GB2312"/>
          <w:b/>
          <w:sz w:val="28"/>
          <w:szCs w:val="28"/>
        </w:rPr>
        <w:t>47</w:t>
      </w:r>
      <w:r>
        <w:rPr>
          <w:rFonts w:ascii="楷体_GB2312" w:hAnsi="楷体_GB2312" w:eastAsia="楷体_GB2312"/>
          <w:b/>
          <w:sz w:val="28"/>
          <w:szCs w:val="28"/>
        </w:rPr>
        <w:t>期</w:t>
      </w:r>
      <w:r>
        <w:rPr>
          <w:rFonts w:ascii="楷体_GB2312" w:hAnsi="楷体_GB2312" w:eastAsia="楷体_GB2312"/>
          <w:b/>
          <w:sz w:val="28"/>
          <w:szCs w:val="28"/>
        </w:rPr>
        <w:t>（</w:t>
      </w:r>
      <w:r>
        <w:rPr>
          <w:rFonts w:ascii="楷体_GB2312" w:hAnsi="楷体_GB2312" w:eastAsia="楷体_GB2312"/>
          <w:b/>
          <w:sz w:val="28"/>
          <w:szCs w:val="28"/>
        </w:rPr>
        <w:t>总第</w:t>
      </w:r>
      <w:r>
        <w:rPr>
          <w:rFonts w:eastAsia="楷体_GB2312" w:ascii="楷体_GB2312" w:hAnsi="楷体_GB2312"/>
          <w:b/>
          <w:sz w:val="28"/>
          <w:szCs w:val="28"/>
        </w:rPr>
        <w:t>648</w:t>
      </w:r>
      <w:r>
        <w:rPr>
          <w:rFonts w:ascii="楷体_GB2312" w:hAnsi="楷体_GB2312" w:eastAsia="楷体_GB2312"/>
          <w:b/>
          <w:sz w:val="28"/>
          <w:szCs w:val="28"/>
        </w:rPr>
        <w:t xml:space="preserve">期）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7</w:t>
      </w:r>
      <w:r>
        <w:rPr>
          <w:rFonts w:ascii="楷体_GB2312" w:hAnsi="楷体_GB2312" w:eastAsia="楷体_GB2312"/>
          <w:b/>
          <w:sz w:val="28"/>
          <w:szCs w:val="28"/>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国家决定在中职校设置正高级教师职称……………………</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中职校也要开选修课…………………………………………</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东北首家百年职校在大连成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苏州农职技院成立现代农业校企合作联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山东畜牧兽医职业学院对招聘单位设置准入门槛…………</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辽宁将实施职校学生实习责任保险统保示范项目…………</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长沙电力职业技术学院校企文化对接………………………</w:t>
      </w:r>
      <w:r>
        <w:rPr>
          <w:rFonts w:cs="宋体;SimSun" w:ascii="宋体;SimSun" w:hAnsi="宋体;SimSun"/>
          <w:sz w:val="24"/>
        </w:rPr>
        <w:t>3</w:t>
      </w:r>
    </w:p>
    <w:p>
      <w:pPr>
        <w:pStyle w:val="Normal"/>
        <w:spacing w:lineRule="exact" w:line="440"/>
        <w:ind w:firstLine="240"/>
        <w:rPr/>
      </w:pPr>
      <w:r>
        <w:rPr>
          <w:rFonts w:ascii="黑体;SimHei" w:hAnsi="黑体;SimHei" w:cs="宋体;SimSun" w:eastAsia="黑体;SimHei"/>
          <w:sz w:val="24"/>
        </w:rPr>
        <w:t xml:space="preserve">【学校管理】 </w:t>
      </w:r>
      <w:r>
        <w:rPr>
          <w:rFonts w:ascii="宋体;SimSun" w:hAnsi="宋体;SimSun" w:cs="宋体;SimSun"/>
          <w:sz w:val="24"/>
        </w:rPr>
        <w:t>从孟尝君门客三千看组织管理人才…………………………</w:t>
      </w:r>
      <w:r>
        <w:rPr>
          <w:rFonts w:cs="宋体;SimSun" w:ascii="宋体;SimSun" w:hAnsi="宋体;SimSun"/>
          <w:sz w:val="24"/>
        </w:rPr>
        <w:t>4</w:t>
      </w:r>
    </w:p>
    <w:p>
      <w:pPr>
        <w:pStyle w:val="Normal"/>
        <w:spacing w:lineRule="exact" w:line="440"/>
        <w:ind w:firstLine="1800"/>
        <w:rPr>
          <w:rFonts w:ascii="宋体;SimSun" w:hAnsi="宋体;SimSun" w:cs="宋体;SimSun"/>
          <w:sz w:val="24"/>
        </w:rPr>
      </w:pPr>
      <w:r>
        <w:rPr>
          <w:rFonts w:ascii="宋体;SimSun" w:hAnsi="宋体;SimSun" w:cs="宋体;SimSun"/>
          <w:sz w:val="24"/>
        </w:rPr>
        <w:t>将“责怪链”变成“责任链”………………………………</w:t>
      </w:r>
      <w:r>
        <w:rPr>
          <w:rFonts w:cs="宋体;SimSun" w:ascii="宋体;SimSun" w:hAnsi="宋体;SimSun"/>
          <w:sz w:val="24"/>
        </w:rPr>
        <w:t>5</w:t>
      </w:r>
    </w:p>
    <w:p>
      <w:pPr>
        <w:pStyle w:val="Normal"/>
        <w:numPr>
          <w:ilvl w:val="0"/>
          <w:numId w:val="0"/>
        </w:numPr>
        <w:spacing w:lineRule="exact" w:line="440"/>
        <w:outlineLvl w:val="0"/>
        <w:rPr/>
      </w:pPr>
      <w:r>
        <w:rPr>
          <w:rFonts w:eastAsia="黑体;SimHei" w:cs="黑体;SimHei" w:ascii="黑体;SimHei" w:hAnsi="黑体;SimHei"/>
          <w:sz w:val="24"/>
        </w:rPr>
        <w:t xml:space="preserve">  </w:t>
      </w:r>
      <w:r>
        <w:rPr>
          <w:rFonts w:ascii="黑体;SimHei" w:hAnsi="黑体;SimHei" w:cs="宋体;SimSun" w:eastAsia="黑体;SimHei"/>
          <w:sz w:val="24"/>
        </w:rPr>
        <w:t xml:space="preserve">【校长工作】 </w:t>
      </w:r>
      <w:r>
        <w:rPr>
          <w:rFonts w:ascii="宋体;SimSun" w:hAnsi="宋体;SimSun" w:cs="宋体;SimSun"/>
          <w:sz w:val="24"/>
        </w:rPr>
        <w:t>稻盛和夫：永远在一线………………………………………</w:t>
      </w:r>
      <w:r>
        <w:rPr>
          <w:rFonts w:cs="宋体;SimSun" w:ascii="宋体;SimSun" w:hAnsi="宋体;SimSun"/>
          <w:sz w:val="24"/>
        </w:rPr>
        <w:t>6</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 xml:space="preserve">【教育教学】 </w:t>
      </w:r>
      <w:r>
        <w:rPr>
          <w:rFonts w:ascii="宋体;SimSun" w:hAnsi="宋体;SimSun" w:cs="宋体;SimSun"/>
          <w:sz w:val="24"/>
        </w:rPr>
        <w:t>毕业生延伸服务体系构建探索………………………………</w:t>
      </w:r>
      <w:r>
        <w:rPr>
          <w:rFonts w:cs="宋体;SimSun" w:ascii="宋体;SimSun" w:hAnsi="宋体;SimSun"/>
          <w:sz w:val="24"/>
        </w:rPr>
        <w:t>7</w:t>
      </w:r>
    </w:p>
    <w:p>
      <w:pPr>
        <w:pStyle w:val="Normal"/>
        <w:tabs>
          <w:tab w:val="clear" w:pos="425"/>
          <w:tab w:val="left" w:pos="1827" w:leader="none"/>
        </w:tabs>
        <w:spacing w:lineRule="exact" w:line="440"/>
        <w:ind w:firstLine="24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szCs w:val="24"/>
        </w:rPr>
        <w:t>澳大利亚职教师资培养培训的经验</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40"/>
        <w:ind w:firstLine="240"/>
        <w:rPr>
          <w:rFonts w:ascii="宋体;SimSun" w:hAnsi="宋体;SimSun" w:cs="宋体;SimSun"/>
          <w:sz w:val="24"/>
          <w:szCs w:val="24"/>
        </w:rPr>
      </w:pPr>
      <w:r>
        <w:rPr>
          <w:rFonts w:ascii="黑体;SimHei" w:hAnsi="黑体;SimHei" w:cs="宋体;SimSun" w:eastAsia="黑体;SimHei"/>
          <w:sz w:val="24"/>
          <w:szCs w:val="24"/>
        </w:rPr>
        <w:t xml:space="preserve">【教育科研】 </w:t>
      </w:r>
      <w:r>
        <w:rPr>
          <w:rFonts w:ascii="宋体;SimSun" w:hAnsi="宋体;SimSun" w:cs="宋体;SimSun"/>
          <w:sz w:val="24"/>
          <w:szCs w:val="24"/>
        </w:rPr>
        <w:t>评价一堂好课的“五维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p>
    <w:p>
      <w:pPr>
        <w:pStyle w:val="Normal"/>
        <w:tabs>
          <w:tab w:val="clear" w:pos="425"/>
          <w:tab w:val="left" w:pos="1848"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 xml:space="preserve">市场营销类等职位需求量最多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p>
    <w:p>
      <w:pPr>
        <w:pStyle w:val="Normal"/>
        <w:tabs>
          <w:tab w:val="clear" w:pos="425"/>
          <w:tab w:val="left" w:pos="1848"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 xml:space="preserve">实现优秀到卓越的跨越 </w:t>
      </w:r>
      <w:r>
        <w:rPr>
          <w:rFonts w:ascii="宋体;SimSun" w:hAnsi="宋体;SimSun" w:cs="宋体;SimSun"/>
          <w:sz w:val="24"/>
        </w:rPr>
        <w:t>……………………………………</w:t>
      </w:r>
      <w:r>
        <w:rPr>
          <w:rFonts w:cs="宋体;SimSun" w:ascii="宋体;SimSun" w:hAnsi="宋体;SimSun"/>
          <w:sz w:val="24"/>
        </w:rPr>
        <w:t>12</w:t>
      </w:r>
    </w:p>
    <w:p>
      <w:pPr>
        <w:pStyle w:val="Normal"/>
        <w:tabs>
          <w:tab w:val="clear" w:pos="425"/>
          <w:tab w:val="left" w:pos="1848" w:leader="none"/>
          <w:tab w:val="left" w:pos="7812" w:leader="none"/>
        </w:tabs>
        <w:spacing w:lineRule="exact" w:line="44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8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795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1.6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8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家决定在中职校设置正高级教师职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教育部副部长刘利民在全国职业院校教师素质提高计划暨职教师资基地建设会议上透露，“国家决定在中等职业学校设置正高级教师职称序列，以提高职教师资专业化水平。”为深入贯彻落实《国家中长期教育改革和发展规划纲要》与《国务院关于加强教师队伍建设的意见》，教育部、财政部、人力资源和社会保障部等部委决定在中等职业学校设立正高级职务（职称）序列，推动制定职业院校教职工编制标准、完善职业院校教师企业实践制度，批准建设全国职业教育师资培养培训基地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也要开选修课</w:t>
      </w:r>
    </w:p>
    <w:p>
      <w:pPr>
        <w:pStyle w:val="Normal"/>
        <w:spacing w:lineRule="exact" w:line="340"/>
        <w:rPr>
          <w:rFonts w:ascii="宋体;SimSun" w:hAnsi="宋体;SimSun" w:cs="宋体;SimSun"/>
          <w:sz w:val="24"/>
          <w:szCs w:val="24"/>
        </w:rPr>
      </w:pPr>
      <w:r>
        <w:rPr>
          <w:rFonts w:ascii="宋体;SimSun" w:hAnsi="宋体;SimSun" w:cs="宋体;SimSun"/>
          <w:sz w:val="24"/>
          <w:szCs w:val="24"/>
        </w:rPr>
        <w:t>　　日前，重庆市教委在官网上公布了《重庆市中等职业技术学校教学管理规程（试行）》，对中职学校教学行政管理、老师的课堂教学及教师职业能力培养做出了相关规定。市教委要求，中职学校“实施性教学计划”要正确处理公共基础课程与专业技能课程的关系，合理确定学时比例。具体来说，原则上公共基础课程学时占总学时的三分之一，专业技能课程（包括各种实践性教学环节）学时占总学时的三分之二，其中，顶岗实习累计学时占总学时的三分之一。对文化基础要求较高或对职业技能要求较高的专业，可根据需要对学时比例作适当调整。同时，中职学校教学计划的课程设置中要设立选修课程，原则上其学时占总学时的比例不少于</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东北首家百年职校在大连成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大连百年农民工子女学校举行开学典礼和揭牌仪式，这是东北首家，也是全国第七家百年职校，首批</w:t>
      </w:r>
      <w:r>
        <w:rPr>
          <w:rFonts w:cs="宋体;SimSun" w:ascii="宋体;SimSun" w:hAnsi="宋体;SimSun"/>
          <w:sz w:val="24"/>
          <w:szCs w:val="24"/>
        </w:rPr>
        <w:t>60</w:t>
      </w:r>
      <w:r>
        <w:rPr>
          <w:rFonts w:ascii="宋体;SimSun" w:hAnsi="宋体;SimSun" w:cs="宋体;SimSun"/>
          <w:sz w:val="24"/>
          <w:szCs w:val="24"/>
        </w:rPr>
        <w:t xml:space="preserve">名来自贫困家庭子女和农民工子女将在这里接受全免费的公益职业教育。大连百年职校是继北京、成都、南京、三亚、武汉、银川、郑州之后建立的第七所学校，旨在为贫困家庭子女提供正规的职业教育，帮助他们改变自己和家庭的命运。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苏州农职技院成立现代农业校企合作联盟</w:t>
      </w:r>
    </w:p>
    <w:p>
      <w:pPr>
        <w:pStyle w:val="Normal"/>
        <w:spacing w:lineRule="exact" w:line="340"/>
        <w:ind w:firstLine="480"/>
        <w:rPr/>
      </w:pPr>
      <w:r>
        <w:rPr>
          <w:rFonts w:ascii="宋体;SimSun" w:hAnsi="宋体;SimSun" w:cs="宋体;SimSun"/>
          <w:sz w:val="24"/>
        </w:rPr>
        <w:t>近日，</w:t>
      </w:r>
      <w:r>
        <w:rPr>
          <w:rFonts w:ascii="宋体;SimSun" w:hAnsi="宋体;SimSun" w:cs="宋体;SimSun"/>
          <w:sz w:val="24"/>
          <w:szCs w:val="24"/>
        </w:rPr>
        <w:t>国内最早开设园艺专业的学校——苏州农业职技院园艺科技学院和园林工程学院迎来了百年华诞。由该校牵头组建的江苏现代农业校企（园区）合作联盟当成立。该联盟是江苏农业职教规模化、联盟化、集约化发展，整合全省政、行、校、企资源深度合作办学的新模式，致力于构建“专业共建、人才共育、过程共管、成果共享、责任共担”的紧密型合作办学体制机制，努力实现“人才培养、科技服务、师资锻炼、岗位实践、就业创业”的五位一体。</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畜牧兽医职业学院对招聘单位设置准入门槛</w:t>
      </w:r>
    </w:p>
    <w:p>
      <w:pPr>
        <w:pStyle w:val="Normal"/>
        <w:spacing w:lineRule="exact" w:line="340"/>
        <w:rPr>
          <w:rFonts w:ascii="宋体;SimSun" w:hAnsi="宋体;SimSun" w:cs="宋体;SimSun"/>
          <w:sz w:val="24"/>
          <w:szCs w:val="24"/>
        </w:rPr>
      </w:pPr>
      <w:r>
        <w:rPr>
          <w:rFonts w:ascii="宋体;SimSun" w:hAnsi="宋体;SimSun" w:cs="宋体;SimSun"/>
          <w:sz w:val="24"/>
          <w:szCs w:val="24"/>
        </w:rPr>
        <w:t>　　为了提高毕业生就业质量，山东畜牧兽医职业学院对参会招聘企业设置了准入门槛，对招聘单位聘用毕业生的待遇提出了量化指标，确保实现“就业好”和“就好业”。据学校负责人介绍，“准入门槛”主要包括准入标准、资格限制、签约备案、信息公开等四个方面。招聘企业需具有一定生产规模和发展潜力，确有有效岗位需求及真实招聘意愿，承诺对毕业生试用期月薪不低于</w:t>
      </w:r>
      <w:r>
        <w:rPr>
          <w:rFonts w:cs="宋体;SimSun" w:ascii="宋体;SimSun" w:hAnsi="宋体;SimSun"/>
          <w:sz w:val="24"/>
          <w:szCs w:val="24"/>
        </w:rPr>
        <w:t>1500</w:t>
      </w:r>
      <w:r>
        <w:rPr>
          <w:rFonts w:ascii="宋体;SimSun" w:hAnsi="宋体;SimSun" w:cs="宋体;SimSun"/>
          <w:sz w:val="24"/>
          <w:szCs w:val="24"/>
        </w:rPr>
        <w:t>元、试用期满后正式录用的入职起薪（月）</w:t>
      </w:r>
      <w:r>
        <w:rPr>
          <w:rFonts w:cs="宋体;SimSun" w:ascii="宋体;SimSun" w:hAnsi="宋体;SimSun"/>
          <w:sz w:val="24"/>
          <w:szCs w:val="24"/>
        </w:rPr>
        <w:t>2100</w:t>
      </w:r>
      <w:r>
        <w:rPr>
          <w:rFonts w:ascii="宋体;SimSun" w:hAnsi="宋体;SimSun" w:cs="宋体;SimSun"/>
          <w:sz w:val="24"/>
          <w:szCs w:val="24"/>
        </w:rPr>
        <w:t>元以上。用人单位公开招聘信息，供毕业生对照查找和联系。若招聘单位或应聘毕业生有违约事实，将由山东畜牧兽医人才网和山东牧院学生就业信息网公开其不良记录，接受社会监督。　</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辽宁将实施职校学生实习责任保险统保示范项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辽宁省教育厅日前决定，在全省启动实施全国职业院校学生实习责任保险统保示范项目。此项目可有效防范和妥善化解学生实习的责任风险，切实保障学生实习安全和合法权益。保障范围包括学生实习责任保险和校方责任保险，既包括学生实习中工伤事故等常见风险，也包括实习学生对生产规程不熟悉以及往返学校和实习单位途中的特殊风险。其中，学生实习责任保险还包含附加教师派遣责任保险与附加被保险人保险。赔偿额度按教育部有关规定执行。</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长沙电力职业技术学院校企文化对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长沙电力职业技术学院紧密结合电力行业工作特点，将“传送光明、传承文明”的电力文化与校园文化紧密结合，着力培养学生“特别能吃苦，特别能奉献，特别讲责任，特别重服务”的品格和能力。</w:t>
      </w:r>
      <w:r>
        <w:rPr>
          <w:rFonts w:ascii="黑体;SimHei" w:hAnsi="黑体;SimHei" w:cs="宋体;SimSun" w:eastAsia="黑体;SimHei"/>
          <w:sz w:val="24"/>
          <w:szCs w:val="24"/>
        </w:rPr>
        <w:t>一、企业文化植入校园。</w:t>
      </w:r>
      <w:r>
        <w:rPr>
          <w:rFonts w:ascii="宋体;SimSun" w:hAnsi="宋体;SimSun" w:cs="宋体;SimSun"/>
          <w:sz w:val="24"/>
          <w:szCs w:val="24"/>
        </w:rPr>
        <w:t>一是着力营造企业文化浓郁的校园环境。在校园的道路、楼宇、走廊乃至房间设立各类文化标识，在运动场和干道两旁交替设置企业文化和校园文化理念牌，在教学楼、实训楼、学生公寓开辟文化理念墙，设置电力发展史长廊展板。在活动、会议中设置宣传标语、标识，重点宣传优秀企业文化理念和学院文化理念。二是着力打造完全现场化的实训环境。按照环境与现场同样、标准与现场同等、设施与现场同步并适度超前的“三同一超”原则，构建仿真与实操场地，让学生有如进入作业现场。</w:t>
      </w:r>
      <w:r>
        <w:rPr>
          <w:rFonts w:ascii="黑体;SimHei" w:hAnsi="黑体;SimHei" w:cs="宋体;SimSun" w:eastAsia="黑体;SimHei"/>
          <w:sz w:val="24"/>
          <w:szCs w:val="24"/>
        </w:rPr>
        <w:t>二、企业文化纳入课程。</w:t>
      </w:r>
      <w:r>
        <w:rPr>
          <w:rFonts w:ascii="宋体;SimSun" w:hAnsi="宋体;SimSun" w:cs="宋体;SimSun"/>
          <w:sz w:val="24"/>
          <w:szCs w:val="24"/>
        </w:rPr>
        <w:t>将行业企业文化渗透到专业和文化课程体系，体现于“教、学、做”各环节。一是企业文化“进课堂”。学校要求教师通过企业文化小故事、事故案例分析等手段，将企业文化注入课堂。二是企业文化“进教材”。收集典型事例，撰写出版国内第一部《电力职业精神》，并将其作为必修课纳入课程教学体系。三是企业文化“进实训”。按照企业技能竞赛和技术比武的作业标准，要求学生统一着工装，做好作业提醒、监督把关等工作，使学生提前适应岗位要求，感受企业文化氛围。</w:t>
      </w:r>
      <w:r>
        <w:rPr>
          <w:rFonts w:ascii="黑体;SimHei" w:hAnsi="黑体;SimHei" w:cs="宋体;SimSun" w:eastAsia="黑体;SimHei"/>
          <w:sz w:val="24"/>
          <w:szCs w:val="24"/>
        </w:rPr>
        <w:t>三、企业文化融入管理。</w:t>
      </w:r>
      <w:r>
        <w:rPr>
          <w:rFonts w:ascii="宋体;SimSun" w:hAnsi="宋体;SimSun" w:cs="宋体;SimSun"/>
          <w:sz w:val="24"/>
          <w:szCs w:val="24"/>
        </w:rPr>
        <w:t>参照电力企业“从严治企，严抓严管”的管理文化规范学生行为，促使其形成良好的职业习惯。一是对学生进行标准化管理。参照企业员工标准化管理模式和相关规章制度，建立健全学生管理规章制度并严格执行。二是对学生进行准军事化管理。除军训外，还对早操、晚自习、晚就寝实施准军事化管理，并在毕业生中开展队列比赛、课前列队、课后报告等训练项目。近三年，学生平均到课率超过</w:t>
      </w:r>
      <w:r>
        <w:rPr>
          <w:rFonts w:cs="宋体;SimSun" w:ascii="宋体;SimSun" w:hAnsi="宋体;SimSun"/>
          <w:sz w:val="24"/>
          <w:szCs w:val="24"/>
        </w:rPr>
        <w:t>98</w:t>
      </w:r>
      <w:r>
        <w:rPr>
          <w:rFonts w:cs="宋体;SimSun" w:ascii="宋体;SimSun" w:hAnsi="宋体;SimSun"/>
          <w:sz w:val="24"/>
        </w:rPr>
        <w:t>%</w:t>
      </w:r>
      <w:r>
        <w:rPr>
          <w:rFonts w:ascii="宋体;SimSun" w:hAnsi="宋体;SimSun" w:cs="宋体;SimSun"/>
          <w:sz w:val="24"/>
          <w:szCs w:val="24"/>
        </w:rPr>
        <w:t>，违纪率控制在</w:t>
      </w: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以内，各类考试中基本杜绝了违纪现象。</w:t>
      </w:r>
      <w:r>
        <w:rPr>
          <w:rFonts w:ascii="黑体;SimHei" w:hAnsi="黑体;SimHei" w:cs="宋体;SimSun" w:eastAsia="黑体;SimHei"/>
          <w:sz w:val="24"/>
          <w:szCs w:val="24"/>
        </w:rPr>
        <w:t>四、企业文化载人活动。</w:t>
      </w:r>
      <w:r>
        <w:rPr>
          <w:rFonts w:ascii="宋体;SimSun" w:hAnsi="宋体;SimSun" w:cs="宋体;SimSun"/>
          <w:sz w:val="24"/>
          <w:szCs w:val="24"/>
        </w:rPr>
        <w:t>参照企业文化建设路径，开展多彩的文化活动。一是组织开展“技能节”。统一制定竞赛方案，全体学生分别参加礼仪知识、供用电技术等</w:t>
      </w:r>
      <w:r>
        <w:rPr>
          <w:rFonts w:cs="宋体;SimSun" w:ascii="宋体;SimSun" w:hAnsi="宋体;SimSun"/>
          <w:sz w:val="24"/>
          <w:szCs w:val="24"/>
        </w:rPr>
        <w:t>15</w:t>
      </w:r>
      <w:r>
        <w:rPr>
          <w:rFonts w:ascii="宋体;SimSun" w:hAnsi="宋体;SimSun" w:cs="宋体;SimSun"/>
          <w:sz w:val="24"/>
          <w:szCs w:val="24"/>
        </w:rPr>
        <w:t>项专业技能竞赛。</w:t>
      </w:r>
      <w:r>
        <w:rPr>
          <w:rFonts w:cs="宋体;SimSun" w:ascii="宋体;SimSun" w:hAnsi="宋体;SimSun"/>
          <w:sz w:val="24"/>
          <w:szCs w:val="24"/>
        </w:rPr>
        <w:t>2008</w:t>
      </w:r>
      <w:r>
        <w:rPr>
          <w:rFonts w:ascii="宋体;SimSun" w:hAnsi="宋体;SimSun" w:cs="宋体;SimSun"/>
          <w:sz w:val="24"/>
          <w:szCs w:val="24"/>
        </w:rPr>
        <w:t>年以来参赛学生超过</w:t>
      </w:r>
      <w:r>
        <w:rPr>
          <w:rFonts w:cs="宋体;SimSun" w:ascii="宋体;SimSun" w:hAnsi="宋体;SimSun"/>
          <w:sz w:val="24"/>
          <w:szCs w:val="24"/>
        </w:rPr>
        <w:t>1</w:t>
      </w:r>
      <w:r>
        <w:rPr>
          <w:rFonts w:ascii="宋体;SimSun" w:hAnsi="宋体;SimSun" w:cs="宋体;SimSun"/>
          <w:sz w:val="24"/>
          <w:szCs w:val="24"/>
        </w:rPr>
        <w:t>万人。二是打造“青春光明行”活动品牌。每年争取资金近百万元，选聘</w:t>
      </w:r>
      <w:r>
        <w:rPr>
          <w:rFonts w:cs="宋体;SimSun" w:ascii="宋体;SimSun" w:hAnsi="宋体;SimSun"/>
          <w:sz w:val="24"/>
          <w:szCs w:val="24"/>
        </w:rPr>
        <w:t>200</w:t>
      </w:r>
      <w:r>
        <w:rPr>
          <w:rFonts w:ascii="宋体;SimSun" w:hAnsi="宋体;SimSun" w:cs="宋体;SimSun"/>
          <w:sz w:val="24"/>
          <w:szCs w:val="24"/>
        </w:rPr>
        <w:t>余名志愿者，赴全省各地开展电力优质服务工作情况调查，形成高质量的调研报告。三是举办校园文化艺术节。每年由院团委统一筹划，组织开展职业生涯设计大赛、杰出校友座谈会、职业礼仪展示等</w:t>
      </w:r>
      <w:r>
        <w:rPr>
          <w:rFonts w:cs="宋体;SimSun" w:ascii="宋体;SimSun" w:hAnsi="宋体;SimSun"/>
          <w:sz w:val="24"/>
          <w:szCs w:val="24"/>
        </w:rPr>
        <w:t>10</w:t>
      </w:r>
      <w:r>
        <w:rPr>
          <w:rFonts w:ascii="宋体;SimSun" w:hAnsi="宋体;SimSun" w:cs="宋体;SimSun"/>
          <w:sz w:val="24"/>
          <w:szCs w:val="24"/>
        </w:rPr>
        <w:t>余项活动，持续四个月，极大地丰富了学生校园文化生活。</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sz w:val="24"/>
        </w:rPr>
      </w:pPr>
      <w:r>
        <w:rPr>
          <w:rFonts w:ascii="黑体;SimHei" w:hAnsi="黑体;SimHei" w:eastAsia="黑体;SimHei"/>
          <w:sz w:val="24"/>
        </w:rPr>
        <w:t>从孟尝君门客三千看组织管理人才</w:t>
      </w:r>
    </w:p>
    <w:p>
      <w:pPr>
        <w:pStyle w:val="Normal"/>
        <w:spacing w:lineRule="exact" w:line="340"/>
        <w:ind w:firstLine="480"/>
        <w:rPr/>
      </w:pPr>
      <w:r>
        <w:rPr>
          <w:rFonts w:ascii="宋体;SimSun" w:hAnsi="宋体;SimSun" w:cs="宋体;SimSun"/>
          <w:sz w:val="24"/>
        </w:rPr>
        <w:t>在战国时期，齐国有一位名相——田文，号孟尝君。他能够不拘一格，广纳四方贤士，且使人尽其才，为己所用。父亲田婴由此开始重用他，使他从田婴</w:t>
      </w:r>
      <w:r>
        <w:rPr>
          <w:rFonts w:cs="宋体;SimSun" w:ascii="宋体;SimSun" w:hAnsi="宋体;SimSun"/>
          <w:sz w:val="24"/>
        </w:rPr>
        <w:t>40</w:t>
      </w:r>
      <w:r>
        <w:rPr>
          <w:rFonts w:ascii="宋体;SimSun" w:hAnsi="宋体;SimSun" w:cs="宋体;SimSun"/>
          <w:sz w:val="24"/>
        </w:rPr>
        <w:t>多个子女中脱颖而出，更成为齐国丞相。孟尝君身上拥有一个组织引导者应该具备的</w:t>
      </w:r>
      <w:r>
        <w:rPr>
          <w:rFonts w:cs="宋体;SimSun" w:ascii="宋体;SimSun" w:hAnsi="宋体;SimSun"/>
          <w:sz w:val="24"/>
        </w:rPr>
        <w:t>4</w:t>
      </w:r>
      <w:r>
        <w:rPr>
          <w:rFonts w:ascii="宋体;SimSun" w:hAnsi="宋体;SimSun" w:cs="宋体;SimSun"/>
          <w:sz w:val="24"/>
        </w:rPr>
        <w:t>项特质，分别为：满足员工的综合价值需求、激励与信任、综合评估员工、建立有效的文化。下面我们逐项解析。</w:t>
      </w:r>
      <w:r>
        <w:rPr>
          <w:rFonts w:ascii="黑体;SimHei" w:hAnsi="黑体;SimHei" w:eastAsia="黑体;SimHei"/>
          <w:sz w:val="24"/>
        </w:rPr>
        <w:t>满足员工的综合价值需求。</w:t>
      </w:r>
      <w:r>
        <w:rPr>
          <w:rFonts w:ascii="宋体;SimSun" w:hAnsi="宋体;SimSun" w:cs="宋体;SimSun"/>
          <w:sz w:val="24"/>
        </w:rPr>
        <w:t>我们都知道，孟尝君是中国历史中好客纳贤的代表。从东周到近现代，旅店一直流传有这样一副常用的对联：孟尝君子店，千里客来投。从这副对联中我们可以看出孟尝君的好客与求贤若渴的影响。其实在春秋战国时期，各国的君王都纷纷招贤纳士，基本每个国家都设有招贤馆。但孟尝君作为一个大臣，拥有的贤士数量竟然超过一个国家，而且其中不乏大才，这就值得我们思考了。笔者以为，孟尝君能够满足、体现门客贤士们的自我价值，是这些贤士愿意留在其身边的主要原因。今天，人才的忠诚度不是单靠高薪和奖金就能换来的，因为这些其他组织也做得到。如果真的是人才，别的组织甚至会来高薪挖角，这也是人才流动性很大的一个重要原因。那么如何在同等薪酬，甚至是更低薪酬的情况下留住人才呢？传统的管理方式是一手拿糖果、一手拿大棒，用物质的给予与剥夺作为奖惩的工具。但是，在今天的组织中，尤其是那些高级脑力劳动者，他们对价值的理解与需要早就变得多元化，其中自我价值的表达、是否受到尊重、愉悦的工作心情等，成了选择工作时除薪酬与职位外的重要价值考量因素，而且这些因素所占的比重还在不断上升。请管理者相信：你给员工一个舞台，员工回报给组织的绝对是一台精彩的好戏。</w:t>
      </w:r>
      <w:r>
        <w:rPr>
          <w:rFonts w:ascii="黑体;SimHei" w:hAnsi="黑体;SimHei" w:cs="宋体;SimSun" w:eastAsia="黑体;SimHei"/>
          <w:sz w:val="24"/>
        </w:rPr>
        <w:t>激励与信任。</w:t>
      </w:r>
      <w:r>
        <w:rPr>
          <w:rFonts w:ascii="宋体;SimSun" w:hAnsi="宋体;SimSun" w:cs="宋体;SimSun"/>
          <w:sz w:val="24"/>
        </w:rPr>
        <w:t>孟尝君对自己的下属与门客很少使用威权管理方式，也很少用法律与制度约束下属，多是采用鼓励加赞赏的方式。但是更多的人却因此死心塌地地跟随孟尝君，直到其被罢官，也依然有很多门客追随。我们如今的组织也是如此。威权管理只能留住为了利益而来的员工，当组织遭遇困境时，这样的员工自然不愿意留下来与组织共患难，这就为组织埋下了巨大的管理风险。在过分严格监管的地方，人们很难创造出优秀的东西，因为人的能力只有在身心和谐的情况下才能发挥出最佳水平。这一理念与我们现在很多组织的管理思想大相径庭。我们很多的组织在强调纪律、制度的时候忽视了个人的情感因素，片面地将提高员工工作效率的办法，归结为科学的工作程序、严格的管理，甚至是超时工作等。如果对于单纯的重复性劳动，这些办法也许还有效，但对于繁琐复杂、创造性强的工作来说，简直是不可想象的。</w:t>
      </w:r>
      <w:r>
        <w:rPr>
          <w:rFonts w:ascii="黑体;SimHei" w:hAnsi="黑体;SimHei" w:eastAsia="黑体;SimHei"/>
          <w:sz w:val="24"/>
        </w:rPr>
        <w:t>综合评估员工。</w:t>
      </w:r>
      <w:r>
        <w:rPr>
          <w:rFonts w:ascii="宋体;SimSun" w:hAnsi="宋体;SimSun" w:cs="宋体;SimSun"/>
          <w:sz w:val="24"/>
        </w:rPr>
        <w:t>东周时期百家争鸣，各诸侯国也非常重视对人才的开发与选用，但是，对人才的考核标准也很严格。比如，首先要相貌端正、举止不凡、谈吐文雅，过了这些外貌的考核后，算是通过了面试的第一关，才有机会见到君王，而这个人的才学也必须是治国安邦之策才可能被留下。而孟尝君不同，他收容门客三千，不同身份、不同能力的人都有不同的作用。在今天的社会环境下，要评估一个员工的绩效更加复杂，尤其是评估创意与技术等方面的人才。传统的绩效考核很可能使这些员工感到委屈而离开公司。不要以为每天按时上下班、循规蹈矩、听从安排的就是好员工，管理者要清楚：用时间来换酬劳的员工不是好员工，用成果换酬劳的员工才是组织发展依靠的关键人才。明天的组织管理要抛开过程与形式，尊重结果，相信主观能动性可以创造出制度与规矩所不能达成的绩效奇迹。</w:t>
      </w:r>
      <w:r>
        <w:rPr>
          <w:rFonts w:ascii="黑体;SimHei" w:hAnsi="黑体;SimHei" w:eastAsia="黑体;SimHei"/>
          <w:sz w:val="24"/>
        </w:rPr>
        <w:t>建立有效的文化。</w:t>
      </w:r>
      <w:r>
        <w:rPr>
          <w:rFonts w:ascii="宋体;SimSun" w:hAnsi="宋体;SimSun" w:cs="宋体;SimSun"/>
          <w:sz w:val="24"/>
        </w:rPr>
        <w:t>孟尝君的作风在其治理齐国的时候，对齐国的经济、文化、军事、政治都起到了积极的作用。在其成为齐国丞相后，他的思想与行为逐步在朝野被认同并效仿，一时间，仁信、纳贤成风。最高统治阶层的这种转变很快流入民间，这种高于制度的文化起到的效果更深入、持久。这种良好的风气甚至在孟尝君死后的几十年中都一直影响着齐国。组织中积极正面的柔性管理文化可以达到制度不能触及的深度与广度。以上几点必须形成常态的习惯，最终转化到文化层面，否则只能是热闹一时。因为即使有刚性的制度，若不能落到文化上，久而久之员工也会产生疲劳、不理解，继而出现抵触情绪，慢慢开始挑战制度。到那时管理者还会认为，这些方法根本没有作用。其实，是他们把这种管理思想扼杀在了初级阶段。纵观历史，单纯以严厉的法规来管理一个组织，几乎没有可持久的，而为制度法令输以文化的灵魂，则可长久兴盛而不衰。</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将“责怪链”变成“责任链”</w:t>
      </w:r>
    </w:p>
    <w:p>
      <w:pPr>
        <w:pStyle w:val="Normal"/>
        <w:spacing w:lineRule="exact" w:line="340"/>
        <w:ind w:firstLine="480"/>
        <w:rPr/>
      </w:pPr>
      <w:r>
        <w:rPr>
          <w:rFonts w:ascii="宋体;SimSun" w:hAnsi="宋体;SimSun" w:cs="宋体;SimSun"/>
          <w:sz w:val="24"/>
        </w:rPr>
        <w:t>华强在一家大型建筑公司担任工程部经理一职。由于他口才好，善于周旋，上司就派他去处理公司一个工程与某地区居民的纠纷。上司对华强说：“你有很强的处理纠纷能力，希望你与几位工程负责人共同协作，把纠纷处理妥当。”但是，在处理具体事务的时候，华强却自恃清高，认为自己是总裁派来的人，想法比别人周详，不与几位工程负责人商量解决策略。加上他对当地的民俗风情不太了解，与当地居民发生了激烈的冲突。事后，当总裁责怪他时，他却把责任都推到了那几位工程负责人的头上。总裁经过一番详细的调查后，对华强进行了严厉的处分，还对他的人品和能力产生了极大的怀疑。不久，华强又因为公司业务与分部的几位负责人展开合作。大家对他上次嫁祸于人的做法耿耿于怀，借机报复，导致华强的业务无法开展。无奈之下，华强只好辞职。华强作为一名经理，推卸责任的做法固然不对，但是那些分部的负责人狭隘的心理同样很不应该。如果在一个组织内部，形成了一种找“替罪羊”的风气，形成了责怪、记恨的习惯，只要谁做了错事，大家都互相埋怨，并耿耿于怀，那么组织内部就会形成一条“责怪链”：</w:t>
      </w:r>
      <w:r>
        <w:rPr>
          <w:rFonts w:cs="宋体;SimSun" w:ascii="宋体;SimSun" w:hAnsi="宋体;SimSun"/>
          <w:sz w:val="24"/>
        </w:rPr>
        <w:t>CEO</w:t>
      </w:r>
      <w:r>
        <w:rPr>
          <w:rFonts w:ascii="宋体;SimSun" w:hAnsi="宋体;SimSun" w:cs="宋体;SimSun"/>
          <w:sz w:val="24"/>
        </w:rPr>
        <w:t>责怪副总裁，副总裁责怪部门经理，部门经理责怪员工，员工责怪客户。当实在找不到责怪的对象时，人们就会找个莫须有的对象，人们称他为“谁”。有了他，大家就可以把事情责怪到他头上，出了问题就说“谁把这个弄错了”“谁第一个工序没有按时完成”“究竟谁负责”等，责怪就会变得无休无止。中层管理者应该明白，出了问题责怪谁已经于事无补了，同时还会影响团结，造成内耗，制造人人自危的氛围，使组织成员之间筑起高墙。这就在很大程度上摧毁了组织的凝聚力。作为中层管理者，应该以身作则，把“责怪链”变成“责任链”，切实地承担自己的责任，把员工团结在一起，集思广益，通过团队的力量及时将问题解决。比如，下属出现了问题，中层管理者及时站出来承担责任，平息事端，这样做既有利于稳定人心，也有助于将精力放在解决问题上。</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稻盛和夫：永远在一线</w:t>
      </w:r>
    </w:p>
    <w:p>
      <w:pPr>
        <w:pStyle w:val="Normal"/>
        <w:spacing w:lineRule="exact" w:line="340"/>
        <w:ind w:firstLine="480"/>
        <w:rPr/>
      </w:pPr>
      <w:r>
        <w:rPr>
          <w:rFonts w:ascii="宋体;SimSun" w:hAnsi="宋体;SimSun" w:cs="宋体;SimSun"/>
          <w:sz w:val="24"/>
          <w:szCs w:val="24"/>
        </w:rPr>
        <w:t>作为领导，最重要的不是发布命令或指示，而是传承一种精神状态。公司大了，你的肉身不可能到每一个现场，但你的灵魂气息却要到达每一个地头。如果老板自己的付出输于众人，而只是忽悠员工，就很难让员工全身心投入到工作中。稻盛和夫在日航危难之际到来，</w:t>
      </w:r>
      <w:r>
        <w:rPr>
          <w:rFonts w:cs="宋体;SimSun" w:ascii="宋体;SimSun" w:hAnsi="宋体;SimSun"/>
          <w:sz w:val="24"/>
          <w:szCs w:val="24"/>
        </w:rPr>
        <w:t>3</w:t>
      </w:r>
      <w:r>
        <w:rPr>
          <w:rFonts w:ascii="宋体;SimSun" w:hAnsi="宋体;SimSun" w:cs="宋体;SimSun"/>
          <w:sz w:val="24"/>
          <w:szCs w:val="24"/>
        </w:rPr>
        <w:t>万名员工</w:t>
      </w:r>
      <w:r>
        <w:rPr>
          <w:rFonts w:cs="宋体;SimSun" w:ascii="宋体;SimSun" w:hAnsi="宋体;SimSun"/>
          <w:sz w:val="24"/>
          <w:szCs w:val="24"/>
        </w:rPr>
        <w:t>6</w:t>
      </w:r>
      <w:r>
        <w:rPr>
          <w:rFonts w:ascii="宋体;SimSun" w:hAnsi="宋体;SimSun" w:cs="宋体;SimSun"/>
          <w:sz w:val="24"/>
          <w:szCs w:val="24"/>
        </w:rPr>
        <w:t>万双眼睛盯得死死的，就看你稻盛和夫为什么做、怎么做。稻盛和夫硬气的是，他以</w:t>
      </w:r>
      <w:r>
        <w:rPr>
          <w:rFonts w:cs="宋体;SimSun" w:ascii="宋体;SimSun" w:hAnsi="宋体;SimSun"/>
          <w:sz w:val="24"/>
          <w:szCs w:val="24"/>
        </w:rPr>
        <w:t>80</w:t>
      </w:r>
      <w:r>
        <w:rPr>
          <w:rFonts w:ascii="宋体;SimSun" w:hAnsi="宋体;SimSun" w:cs="宋体;SimSun"/>
          <w:sz w:val="24"/>
          <w:szCs w:val="24"/>
        </w:rPr>
        <w:t>岁高龄，还处于全身心投入工作的生命状态中，由此才会点燃和感召一颗颗不甘平庸的灵魂。“因为那是可能的，所以我们就去做。”这不是稻盛和夫。不是因为是可能做到的才去做，而是因为我们的真实本性、我们的初衷要我们这样去做。稻盛和夫坚信，想达到高目标，就要力行正道，垂直攀登。在这个过程中，无论遭遇什么困难，都不能有瞬息迷茫，要相信自己有无限的可能。只有持续付出无止境的努力的人，才能突破困境，享受创造的喜悦。曾经，散漫的纪律和无章可循的日常管理，让日航拾掇不起一个团队精神。稻盛和夫平时生活中持戒的是一种自然，他对管理上的要求也分外严格。比如，京瓷公章管理有一条雷打不动的规矩是：公章任何时候不能出他的房间一步。盖章经过</w:t>
      </w:r>
      <w:r>
        <w:rPr>
          <w:rFonts w:cs="宋体;SimSun" w:ascii="宋体;SimSun" w:hAnsi="宋体;SimSun"/>
          <w:sz w:val="24"/>
          <w:szCs w:val="24"/>
        </w:rPr>
        <w:t>5</w:t>
      </w:r>
      <w:r>
        <w:rPr>
          <w:rFonts w:cs="宋体;SimSun" w:ascii="宋体;SimSun" w:hAnsi="宋体;SimSun"/>
          <w:sz w:val="24"/>
        </w:rPr>
        <w:t>——</w:t>
      </w:r>
      <w:r>
        <w:rPr>
          <w:rFonts w:cs="宋体;SimSun" w:ascii="宋体;SimSun" w:hAnsi="宋体;SimSun"/>
          <w:sz w:val="24"/>
          <w:szCs w:val="24"/>
        </w:rPr>
        <w:t>20</w:t>
      </w:r>
      <w:r>
        <w:rPr>
          <w:rFonts w:ascii="宋体;SimSun" w:hAnsi="宋体;SimSun" w:cs="宋体;SimSun"/>
          <w:sz w:val="24"/>
          <w:szCs w:val="24"/>
        </w:rPr>
        <w:t>道审批程序，要盖章需他的秘书给开门；在房间里有一个大大的保险柜，保险柜的钥匙在一个部门的专人手里；保险柜里面，又有一个放公章的保险箱，保险箱的钥匙放在另外一个部门的员工手里。盖一个公章，除了走正常的审批程序，还要经过这三个人拿出公章盖上。起初，公司内部也有人抱怨：“老板，你这不是拿我们当贼防吗？”稻盛和夫说：“别这么说，我通人性。一秒钟之内人可能有</w:t>
      </w:r>
      <w:r>
        <w:rPr>
          <w:rFonts w:cs="宋体;SimSun" w:ascii="宋体;SimSun" w:hAnsi="宋体;SimSun"/>
          <w:sz w:val="24"/>
          <w:szCs w:val="24"/>
        </w:rPr>
        <w:t>1000</w:t>
      </w:r>
      <w:r>
        <w:rPr>
          <w:rFonts w:ascii="宋体;SimSun" w:hAnsi="宋体;SimSun" w:cs="宋体;SimSun"/>
          <w:sz w:val="24"/>
          <w:szCs w:val="24"/>
        </w:rPr>
        <w:t>个念头，其中</w:t>
      </w:r>
      <w:r>
        <w:rPr>
          <w:rFonts w:cs="宋体;SimSun" w:ascii="宋体;SimSun" w:hAnsi="宋体;SimSun"/>
          <w:sz w:val="24"/>
          <w:szCs w:val="24"/>
        </w:rPr>
        <w:t>999</w:t>
      </w:r>
      <w:r>
        <w:rPr>
          <w:rFonts w:ascii="宋体;SimSun" w:hAnsi="宋体;SimSun" w:cs="宋体;SimSun"/>
          <w:sz w:val="24"/>
          <w:szCs w:val="24"/>
        </w:rPr>
        <w:t>个是正向的，就有那么一个是负向的，碰到那一个瞬间，好人就可能变成了坏人。偏偏这时有一个至交的公司需要盖个章，你以为没大事就盖了。出了事这不是你不好，是我这个当家人没有保护好你。严格的规章制度是公司一道保护员工的网。我爱你们每一个人，我不愿意你们任何一个人出事。你们出了事，都是我的责任</w:t>
      </w:r>
      <w:r>
        <w:rPr>
          <w:rFonts w:cs="宋体;SimSun" w:ascii="宋体;SimSun" w:hAnsi="宋体;SimSun"/>
          <w:sz w:val="24"/>
          <w:szCs w:val="24"/>
        </w:rPr>
        <w:t>!”</w:t>
      </w:r>
      <w:r>
        <w:rPr>
          <w:rFonts w:ascii="宋体;SimSun" w:hAnsi="宋体;SimSun" w:cs="宋体;SimSun"/>
          <w:sz w:val="24"/>
          <w:szCs w:val="24"/>
        </w:rPr>
        <w:t>这种严格管理被引进了日航，形成了一个维护正气的保护网。胡萝卜加大棒，这是我们习惯的激励措施。稻盛和夫没有太多胡萝卜供他奖励表现优秀的员工，他要在日航贯彻“最小的费用，最大的收益”这一经营原则。每个人物质上所得到的，跟他的付出不成正比。可是日航人还是争先恐后付出不亚于任何人的努力。为什么？这是稻盛和夫对人性原点的深刻理解。人有两个本性：一是动物的占有欲，占有更多自己需要的东西</w:t>
      </w:r>
      <w:r>
        <w:rPr>
          <w:rFonts w:cs="宋体;SimSun" w:ascii="宋体;SimSun" w:hAnsi="宋体;SimSun"/>
          <w:sz w:val="24"/>
          <w:szCs w:val="24"/>
        </w:rPr>
        <w:t>;</w:t>
      </w:r>
      <w:r>
        <w:rPr>
          <w:rFonts w:ascii="宋体;SimSun" w:hAnsi="宋体;SimSun" w:cs="宋体;SimSun"/>
          <w:sz w:val="24"/>
          <w:szCs w:val="24"/>
        </w:rPr>
        <w:t>二是社会人被认可的需要，被周边的人、被社会认可。员工当期贡献与当期收入绝对不挂钩。但是贡献大了，公司一定会给你足够的名分认可。</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毕业生延伸服务体系构建探索</w:t>
      </w:r>
    </w:p>
    <w:p>
      <w:pPr>
        <w:pStyle w:val="Normal"/>
        <w:spacing w:lineRule="exact" w:line="340"/>
        <w:ind w:firstLine="480"/>
        <w:rPr/>
      </w:pPr>
      <w:r>
        <w:rPr>
          <w:rFonts w:ascii="宋体;SimSun" w:hAnsi="宋体;SimSun" w:cs="宋体;SimSun"/>
          <w:sz w:val="24"/>
          <w:szCs w:val="24"/>
        </w:rPr>
        <w:t>为了增强毕业生的职业成长，浙江机电职业技术学院开展了“毕业生延伸服务行动计划”，构建了毕业生延伸服务体系。</w:t>
      </w:r>
      <w:r>
        <w:rPr>
          <w:rFonts w:ascii="黑体;SimHei" w:hAnsi="黑体;SimHei" w:cs="宋体;SimSun" w:eastAsia="黑体;SimHei"/>
          <w:sz w:val="24"/>
          <w:szCs w:val="24"/>
        </w:rPr>
        <w:t>一、职校毕业生延伸服务内涵。</w:t>
      </w:r>
      <w:r>
        <w:rPr>
          <w:rFonts w:ascii="宋体;SimSun" w:hAnsi="宋体;SimSun" w:cs="宋体;SimSun"/>
          <w:sz w:val="24"/>
          <w:szCs w:val="24"/>
        </w:rPr>
        <w:t>所谓延伸服务，是指紧紧围绕“以生为本”的服务理念，创新服务机制、搭建服务平台、拓展服务领域，提高服务效能，实现由传统“毕业前”教育向“毕业后”服务转变，由浅层次服务向深层次服务转变，更好地满足“毕业后”学生的实际需求，达到服务学生、服务社会、服务产业升级的目的。延伸服务体系包括三个方面：一是条件保障；二是服务内容；三是服务平台。在队伍建设和制度建设两个条件保障下，通过学校教师、校友会、网络三个平台，对毕业生开展职业生涯规划延伸、创新创业延伸、岗位技术延伸、继续教育延伸、心理辅导延伸等服务。在队伍建设中，树立全员参与的理念，由专业教师、班主任、心理咨询教师和职业规划师、继续教育培训教师组成，其中班主任是主体，是毕业生和学校沟通的桥梁。毕业生延伸服务体系中的各要素相互支撑、相互影响，相互促进。</w:t>
      </w:r>
      <w:r>
        <w:rPr>
          <w:rFonts w:ascii="黑体;SimHei" w:hAnsi="黑体;SimHei" w:cs="宋体;SimSun" w:eastAsia="黑体;SimHei"/>
          <w:sz w:val="24"/>
          <w:szCs w:val="24"/>
        </w:rPr>
        <w:t>二、构建职校毕业生延伸服务的实践。</w:t>
      </w:r>
      <w:r>
        <w:rPr>
          <w:rFonts w:ascii="宋体;SimSun" w:hAnsi="宋体;SimSun" w:cs="宋体;SimSun"/>
          <w:sz w:val="24"/>
          <w:szCs w:val="24"/>
        </w:rPr>
        <w:t>大力实施以职业生涯规划延伸服务、创新创业延伸服务、岗位技术延伸服务、继续教育延伸服务、心理及职业辅导延伸服务等五项延伸服务，使浙江机电职业技术学院就业工作从“被动”服务向“主动”服务转变。</w:t>
      </w:r>
      <w:r>
        <w:rPr>
          <w:rFonts w:ascii="黑体;SimHei" w:hAnsi="黑体;SimHei" w:cs="宋体;SimSun" w:eastAsia="黑体;SimHei"/>
          <w:sz w:val="24"/>
          <w:szCs w:val="24"/>
        </w:rPr>
        <w:t>（一）建立“两项”保障，形成延伸服务机制。</w:t>
      </w:r>
      <w:r>
        <w:rPr>
          <w:rFonts w:ascii="宋体;SimSun" w:hAnsi="宋体;SimSun" w:cs="宋体;SimSun"/>
          <w:sz w:val="24"/>
          <w:szCs w:val="24"/>
        </w:rPr>
        <w:t>制度保障。延伸服务要得到学校领导的重视和支持，根据学校的特点和实际情况组织研究、制订毕业生就业及延伸服务工作相关政策和实施办法。同时制定有关制度，每年对延伸服务工作突出的班主任和专业教师进行表彰。队伍保障。各二级学院（系）设置专人负责毕业生延伸服务工作。树立全员参与毕业生延伸服务的理念，在各专业教研室成立延伸服务团队。“两项”保障确保了管理延伸的实现，并正逐步形成延伸服务的长效机制。</w:t>
      </w:r>
      <w:r>
        <w:rPr>
          <w:rFonts w:ascii="黑体;SimHei" w:hAnsi="黑体;SimHei" w:cs="宋体;SimSun" w:eastAsia="黑体;SimHei"/>
          <w:sz w:val="24"/>
          <w:szCs w:val="24"/>
        </w:rPr>
        <w:t>（二）搭建“三个”服务平台，拓展延伸服务空间。</w:t>
      </w:r>
      <w:r>
        <w:rPr>
          <w:rFonts w:ascii="宋体;SimSun" w:hAnsi="宋体;SimSun" w:cs="宋体;SimSun"/>
          <w:sz w:val="24"/>
          <w:szCs w:val="24"/>
        </w:rPr>
        <w:t>搭建学校教师、校友会、网络“三个”服务平台，将师资资源、校友资源、网络资源进行严密地整合，共同致力于毕业生的延伸服务工作。教师平台是学校沟通毕业生的桥梁。校友会平台是联系校友资源，凝聚校友力量、展现校友榜样、服务地方发展、彰显母校辉煌的新平台。网络平台是信息技术不断创新，毕业生信息网络广泛应用背景下推出的新平台，是学校为毕业生进行延伸服务的“新窗口”。（</w:t>
      </w:r>
      <w:r>
        <w:rPr>
          <w:rFonts w:ascii="黑体;SimHei" w:hAnsi="黑体;SimHei" w:cs="宋体;SimSun" w:eastAsia="黑体;SimHei"/>
          <w:sz w:val="24"/>
          <w:szCs w:val="24"/>
        </w:rPr>
        <w:t>三</w:t>
      </w:r>
      <w:r>
        <w:rPr>
          <w:rFonts w:ascii="宋体;SimSun" w:hAnsi="宋体;SimSun" w:cs="宋体;SimSun"/>
          <w:sz w:val="24"/>
          <w:szCs w:val="24"/>
        </w:rPr>
        <w:t>）</w:t>
      </w:r>
      <w:r>
        <w:rPr>
          <w:rFonts w:ascii="黑体;SimHei" w:hAnsi="黑体;SimHei" w:cs="宋体;SimSun" w:eastAsia="黑体;SimHei"/>
          <w:sz w:val="24"/>
          <w:szCs w:val="24"/>
        </w:rPr>
        <w:t>实施“五项”延伸服务。</w:t>
      </w:r>
      <w:r>
        <w:rPr>
          <w:rFonts w:eastAsia="黑体;SimHei" w:cs="宋体;SimSun" w:ascii="黑体;SimHei" w:hAnsi="黑体;SimHei"/>
          <w:sz w:val="24"/>
          <w:szCs w:val="24"/>
        </w:rPr>
        <w:t>1</w:t>
      </w:r>
      <w:r>
        <w:rPr>
          <w:rFonts w:ascii="黑体;SimHei" w:hAnsi="黑体;SimHei" w:cs="宋体;SimSun" w:eastAsia="黑体;SimHei"/>
          <w:sz w:val="24"/>
          <w:szCs w:val="24"/>
        </w:rPr>
        <w:t>、职业生涯规划延伸服务帮助毕业生稳定职业。</w:t>
      </w:r>
      <w:r>
        <w:rPr>
          <w:rFonts w:ascii="宋体;SimSun" w:hAnsi="宋体;SimSun" w:cs="宋体;SimSun"/>
          <w:sz w:val="24"/>
          <w:szCs w:val="24"/>
        </w:rPr>
        <w:t>学校层面，提供职业生涯规划指导，使职业生涯规划从设计、分阶段规划、反馈修正贯穿“</w:t>
      </w:r>
      <w:r>
        <w:rPr>
          <w:rFonts w:cs="宋体;SimSun" w:ascii="宋体;SimSun" w:hAnsi="宋体;SimSun"/>
          <w:sz w:val="24"/>
          <w:szCs w:val="24"/>
        </w:rPr>
        <w:t>3+1”</w:t>
      </w:r>
      <w:r>
        <w:rPr>
          <w:rFonts w:ascii="宋体;SimSun" w:hAnsi="宋体;SimSun" w:cs="宋体;SimSun"/>
          <w:sz w:val="24"/>
          <w:szCs w:val="24"/>
        </w:rPr>
        <w:t>学年。班主任任期为“</w:t>
      </w:r>
      <w:r>
        <w:rPr>
          <w:rFonts w:cs="宋体;SimSun" w:ascii="宋体;SimSun" w:hAnsi="宋体;SimSun"/>
          <w:sz w:val="24"/>
          <w:szCs w:val="24"/>
        </w:rPr>
        <w:t>3+1”</w:t>
      </w:r>
      <w:r>
        <w:rPr>
          <w:rFonts w:ascii="宋体;SimSun" w:hAnsi="宋体;SimSun" w:cs="宋体;SimSun"/>
          <w:sz w:val="24"/>
          <w:szCs w:val="24"/>
        </w:rPr>
        <w:t>学年模式，“</w:t>
      </w:r>
      <w:r>
        <w:rPr>
          <w:rFonts w:cs="宋体;SimSun" w:ascii="宋体;SimSun" w:hAnsi="宋体;SimSun"/>
          <w:sz w:val="24"/>
          <w:szCs w:val="24"/>
        </w:rPr>
        <w:t>3”</w:t>
      </w:r>
      <w:r>
        <w:rPr>
          <w:rFonts w:ascii="宋体;SimSun" w:hAnsi="宋体;SimSun" w:cs="宋体;SimSun"/>
          <w:sz w:val="24"/>
          <w:szCs w:val="24"/>
        </w:rPr>
        <w:t>为学生在校学习的三学年，“</w:t>
      </w:r>
      <w:r>
        <w:rPr>
          <w:rFonts w:cs="宋体;SimSun" w:ascii="宋体;SimSun" w:hAnsi="宋体;SimSun"/>
          <w:sz w:val="24"/>
          <w:szCs w:val="24"/>
        </w:rPr>
        <w:t>1”</w:t>
      </w:r>
      <w:r>
        <w:rPr>
          <w:rFonts w:ascii="宋体;SimSun" w:hAnsi="宋体;SimSun" w:cs="宋体;SimSun"/>
          <w:sz w:val="24"/>
          <w:szCs w:val="24"/>
        </w:rPr>
        <w:t>为学生毕业后的第一年。注重对毕业生的职业发展状况进行跟踪分析，尽可能充分地掌握毕业生的工作状况、生活状况、心理状况，特别是对暂时失业或者工作中遇到问题的学生进行心理疏导，帮助其分析遇到的问题；对于用人单位反馈的毕业生存在的问题认真对待，进行科学的研究和分析，以此作为指导学生规划和调整职业生涯的参考依据，使学生对自己的生涯规划更加清晰。</w:t>
      </w:r>
      <w:r>
        <w:rPr>
          <w:rFonts w:eastAsia="黑体;SimHei" w:cs="宋体;SimSun" w:ascii="黑体;SimHei" w:hAnsi="黑体;SimHei"/>
          <w:sz w:val="24"/>
          <w:szCs w:val="24"/>
        </w:rPr>
        <w:t>2</w:t>
      </w:r>
      <w:r>
        <w:rPr>
          <w:rFonts w:ascii="黑体;SimHei" w:hAnsi="黑体;SimHei" w:cs="宋体;SimSun" w:eastAsia="黑体;SimHei"/>
          <w:sz w:val="24"/>
          <w:szCs w:val="24"/>
        </w:rPr>
        <w:t>、创新创业延伸服务帮助毕业生创新创业。</w:t>
      </w:r>
      <w:r>
        <w:rPr>
          <w:rFonts w:ascii="宋体;SimSun" w:hAnsi="宋体;SimSun" w:cs="宋体;SimSun"/>
          <w:sz w:val="24"/>
          <w:szCs w:val="24"/>
        </w:rPr>
        <w:t>学校组织学生对各种类型的企业进行参观、考察或者短期服务，与此同时，组织学生做好相应的社会调查工作，要求学生撰写调查报告。鼓励学生提出能够充实自己的创业计划，争取在校期间能够完成对创业实践经验的有效累积。对于毕业后有创业愿望的学生，根据学生在岗位中的不同特点和不同需求，有针对性地指导他们进行自我创业，尤其是在创新创业项目的对接、相关手续的办理等方面进行指导。</w:t>
      </w:r>
      <w:r>
        <w:rPr>
          <w:rFonts w:eastAsia="黑体;SimHei" w:cs="宋体;SimSun" w:ascii="黑体;SimHei" w:hAnsi="黑体;SimHei"/>
          <w:sz w:val="24"/>
          <w:szCs w:val="24"/>
        </w:rPr>
        <w:t>3</w:t>
      </w:r>
      <w:r>
        <w:rPr>
          <w:rFonts w:ascii="黑体;SimHei" w:hAnsi="黑体;SimHei" w:cs="宋体;SimSun" w:eastAsia="黑体;SimHei"/>
          <w:sz w:val="24"/>
          <w:szCs w:val="24"/>
        </w:rPr>
        <w:t>、岗位技术延伸服务帮助毕业生岗位成才。</w:t>
      </w:r>
      <w:r>
        <w:rPr>
          <w:rFonts w:ascii="宋体;SimSun" w:hAnsi="宋体;SimSun" w:cs="宋体;SimSun"/>
          <w:sz w:val="24"/>
          <w:szCs w:val="24"/>
        </w:rPr>
        <w:t>专业教师、校内各研究所、各地产学合作工作站发挥技术服务优势，负责毕业生的岗位技术指导工作。一方面帮助毕业生解决岗位技术问题，另一方面拉近了校企距离。</w:t>
      </w:r>
      <w:r>
        <w:rPr>
          <w:rFonts w:eastAsia="黑体;SimHei" w:cs="宋体;SimSun" w:ascii="黑体;SimHei" w:hAnsi="黑体;SimHei"/>
          <w:sz w:val="24"/>
          <w:szCs w:val="24"/>
        </w:rPr>
        <w:t>4</w:t>
      </w:r>
      <w:r>
        <w:rPr>
          <w:rFonts w:ascii="黑体;SimHei" w:hAnsi="黑体;SimHei" w:cs="宋体;SimSun" w:eastAsia="黑体;SimHei"/>
          <w:sz w:val="24"/>
          <w:szCs w:val="24"/>
        </w:rPr>
        <w:t>、继续教育延伸服务帮助毕业生实现可持续发展。</w:t>
      </w:r>
      <w:r>
        <w:rPr>
          <w:rFonts w:ascii="宋体;SimSun" w:hAnsi="宋体;SimSun" w:cs="宋体;SimSun"/>
          <w:sz w:val="24"/>
          <w:szCs w:val="24"/>
        </w:rPr>
        <w:t>通过继续教育资源整合各方面优势，帮助毕业生树立继续学习和终身教育的理念，一方面通过学历进修计划提高学历层次；另一方面通过岗位技能培训，提高毕业生的职业能力，帮助其成为企业技术骨干或管理骨干。</w:t>
      </w:r>
      <w:r>
        <w:rPr>
          <w:rFonts w:eastAsia="黑体;SimHei" w:cs="宋体;SimSun" w:ascii="黑体;SimHei" w:hAnsi="黑体;SimHei"/>
          <w:sz w:val="24"/>
          <w:szCs w:val="24"/>
        </w:rPr>
        <w:t>5</w:t>
      </w:r>
      <w:r>
        <w:rPr>
          <w:rFonts w:ascii="黑体;SimHei" w:hAnsi="黑体;SimHei" w:cs="宋体;SimSun" w:eastAsia="黑体;SimHei"/>
          <w:sz w:val="24"/>
          <w:szCs w:val="24"/>
        </w:rPr>
        <w:t>、心理辅导延伸服务帮助毕业生主动适应社会。</w:t>
      </w:r>
      <w:r>
        <w:rPr>
          <w:rFonts w:ascii="宋体;SimSun" w:hAnsi="宋体;SimSun" w:cs="宋体;SimSun"/>
          <w:sz w:val="24"/>
          <w:szCs w:val="24"/>
        </w:rPr>
        <w:t>学校心理咨询和就业指导中心将毕业生的心理辅导和职业生涯规划工作纳入延伸服务的整体工作中，每年安排一定的人力、物力、财力投入毕业生的心理和职业辅导工作，帮助毕业生稳定在一线岗位、克服急躁心理，立足岗位成才、立足服务企业发展，将个人的成才与企业的发展有机结合，使毕业生获得多方面收益。</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澳大利亚职教师资培养培训的经验</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澳大利亚政府十分重视职业教育师资的培养培训工作，把打造一支高素质的职业教育师资队伍作为一项重要工作规划。澳大利亚职业教育师资队伍的一个鲜明特点是，以兼职教师为主，专兼职共同参与教学。</w:t>
      </w:r>
      <w:r>
        <w:rPr>
          <w:rFonts w:ascii="黑体;SimHei" w:hAnsi="黑体;SimHei" w:cs="宋体;SimSun" w:eastAsia="黑体;SimHei"/>
          <w:sz w:val="24"/>
          <w:szCs w:val="24"/>
        </w:rPr>
        <w:t>一、培养方式。</w:t>
      </w:r>
      <w:r>
        <w:rPr>
          <w:rFonts w:ascii="宋体;SimSun" w:hAnsi="宋体;SimSun" w:cs="宋体;SimSun"/>
          <w:sz w:val="24"/>
          <w:szCs w:val="24"/>
        </w:rPr>
        <w:t>在澳大利亚实施职业教育师资培养的机构主要是技术与继续教育学院（</w:t>
      </w:r>
      <w:r>
        <w:rPr>
          <w:rFonts w:cs="宋体;SimSun" w:ascii="宋体;SimSun" w:hAnsi="宋体;SimSun"/>
          <w:sz w:val="24"/>
          <w:szCs w:val="24"/>
        </w:rPr>
        <w:t>TAFE</w:t>
      </w:r>
      <w:r>
        <w:rPr>
          <w:rFonts w:ascii="宋体;SimSun" w:hAnsi="宋体;SimSun" w:cs="宋体;SimSun"/>
          <w:sz w:val="24"/>
          <w:szCs w:val="24"/>
        </w:rPr>
        <w:t>学院），其教师的构成可以分为专职教师和兼职教师，专职教师主要来源于高等教育学院和大学的优秀毕业生，兼职教师则来源于企业、行业内有丰富实践经验的高技术、技能型的人才。</w:t>
      </w:r>
      <w:r>
        <w:rPr>
          <w:rFonts w:ascii="黑体;SimHei" w:hAnsi="黑体;SimHei" w:cs="宋体;SimSun" w:eastAsia="黑体;SimHei"/>
          <w:sz w:val="24"/>
          <w:szCs w:val="24"/>
        </w:rPr>
        <w:t>二、专职教师。</w:t>
      </w:r>
      <w:r>
        <w:rPr>
          <w:rFonts w:ascii="宋体;SimSun" w:hAnsi="宋体;SimSun" w:cs="宋体;SimSun"/>
          <w:sz w:val="24"/>
          <w:szCs w:val="24"/>
        </w:rPr>
        <w:t>专职教师的培养主要是由高等教育学院和大学来承担，其培养方式主要有两种，“端连法”和“平行法”。“端连法”是指在大学学习期间，前三年学习专业学位课程，第四年再开设教育专业课程；“平行法”是指在大学学习期间，其专业学位课程与教育专业课程同时开设。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之前，“端连法”一直被视为职业教育师资培养的最佳方法，但是随着教育实践的深入开展，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期开始，专职教师培养大多采用“平行法”。澳大利亚在职业教育专职教师的培养过程中采用的是“结果导向模式”，主要特征表现为模块化的课程、让学生自主选择课程的顺序，这种教学方式保证了学生学习的自主性，有利于激发学生的学习动机。</w:t>
      </w:r>
      <w:r>
        <w:rPr>
          <w:rFonts w:ascii="黑体;SimHei" w:hAnsi="黑体;SimHei" w:cs="宋体;SimSun" w:eastAsia="黑体;SimHei"/>
          <w:sz w:val="24"/>
          <w:szCs w:val="24"/>
        </w:rPr>
        <w:t>三、兼职教师。</w:t>
      </w:r>
      <w:r>
        <w:rPr>
          <w:rFonts w:ascii="宋体;SimSun" w:hAnsi="宋体;SimSun" w:cs="宋体;SimSun"/>
          <w:sz w:val="24"/>
          <w:szCs w:val="24"/>
        </w:rPr>
        <w:t>在澳大利亚，兼职教师所占的比重很大，其兼职教师的选聘主要是行业、企业内具有丰富经验的高技术、高技能的人才。这部分人一旦被聘用，需要一边在</w:t>
      </w:r>
      <w:r>
        <w:rPr>
          <w:rFonts w:cs="宋体;SimSun" w:ascii="宋体;SimSun" w:hAnsi="宋体;SimSun"/>
          <w:sz w:val="24"/>
          <w:szCs w:val="24"/>
        </w:rPr>
        <w:t>TAFE</w:t>
      </w:r>
      <w:r>
        <w:rPr>
          <w:rFonts w:ascii="宋体;SimSun" w:hAnsi="宋体;SimSun" w:cs="宋体;SimSun"/>
          <w:sz w:val="24"/>
          <w:szCs w:val="24"/>
        </w:rPr>
        <w:t>学院从事教育教学工作，一边到高等教育学院进行为期</w:t>
      </w:r>
      <w:r>
        <w:rPr>
          <w:rFonts w:cs="宋体;SimSun" w:ascii="宋体;SimSun" w:hAnsi="宋体;SimSun"/>
          <w:sz w:val="24"/>
          <w:szCs w:val="24"/>
        </w:rPr>
        <w:t>1——2</w:t>
      </w:r>
      <w:r>
        <w:rPr>
          <w:rFonts w:ascii="宋体;SimSun" w:hAnsi="宋体;SimSun" w:cs="宋体;SimSun"/>
          <w:sz w:val="24"/>
          <w:szCs w:val="24"/>
        </w:rPr>
        <w:t>年的师范教育，以获取教师资格证书。引入大量的兼职教师，一是可以为职业院校提供更多、更先进的技术知识；二是能为学生传授更多的企业文化，让学生懂得自己所选择专业在社会、企业中应当达到的标准；三是可以提升职业教育师资队伍的质量，促进专兼职教师之间互相沟通教育教学经验。澳大利亚职教师资采用聘任制。其专职教师一般不从毕业生中招聘，其最主要的来源是具有实践经验的专业技术人员，其招聘工作由各个学校自己组织进行，并成立由三部分人员所组成的评估小组：一是行业、企业的专业人士；二是政府的行政管理人员；三是学校的专业教师。评估小组对教师任职资格进行全面考核，保证人职教师的素质。</w:t>
      </w:r>
      <w:r>
        <w:rPr>
          <w:rFonts w:ascii="黑体;SimHei" w:hAnsi="黑体;SimHei" w:cs="宋体;SimSun" w:eastAsia="黑体;SimHei"/>
          <w:sz w:val="24"/>
          <w:szCs w:val="24"/>
        </w:rPr>
        <w:t>四、教师的在职培训。</w:t>
      </w:r>
      <w:r>
        <w:rPr>
          <w:rFonts w:ascii="宋体;SimSun" w:hAnsi="宋体;SimSun" w:cs="宋体;SimSun"/>
          <w:sz w:val="24"/>
          <w:szCs w:val="24"/>
        </w:rPr>
        <w:t>新入职的职业院校教师必须接受上岗培训。在培训过程中，学校会相应减少</w:t>
      </w:r>
      <w:r>
        <w:rPr>
          <w:rFonts w:cs="宋体;SimSun" w:ascii="宋体;SimSun" w:hAnsi="宋体;SimSun"/>
          <w:sz w:val="24"/>
          <w:szCs w:val="24"/>
        </w:rPr>
        <w:t>10</w:t>
      </w:r>
      <w:r>
        <w:rPr>
          <w:rFonts w:cs="宋体;SimSun" w:ascii="宋体;SimSun" w:hAnsi="宋体;SimSun"/>
          <w:sz w:val="24"/>
        </w:rPr>
        <w:t>%</w:t>
      </w:r>
      <w:r>
        <w:rPr>
          <w:rFonts w:ascii="宋体;SimSun" w:hAnsi="宋体;SimSun" w:cs="宋体;SimSun"/>
          <w:sz w:val="24"/>
          <w:szCs w:val="24"/>
        </w:rPr>
        <w:t>的常规工作量，以保证其培训的质量。对所有教师来说，澳大利亚职业院校规定：各个职业院校的教师每周应当在企业内兼职工作</w:t>
      </w:r>
      <w:r>
        <w:rPr>
          <w:rFonts w:cs="宋体;SimSun" w:ascii="宋体;SimSun" w:hAnsi="宋体;SimSun"/>
          <w:sz w:val="24"/>
          <w:szCs w:val="24"/>
        </w:rPr>
        <w:t>10</w:t>
      </w:r>
      <w:r>
        <w:rPr>
          <w:rFonts w:ascii="宋体;SimSun" w:hAnsi="宋体;SimSun" w:cs="宋体;SimSun"/>
          <w:sz w:val="24"/>
          <w:szCs w:val="24"/>
        </w:rPr>
        <w:t>小时。以保证师资队伍的质量，做到学校与企业、行业的深度沟通。</w:t>
      </w:r>
      <w:r>
        <w:rPr>
          <w:rFonts w:ascii="黑体;SimHei" w:hAnsi="黑体;SimHei" w:cs="宋体;SimSun" w:eastAsia="黑体;SimHei"/>
          <w:sz w:val="24"/>
          <w:szCs w:val="24"/>
        </w:rPr>
        <w:t>五、职教师资培训与认证的重要工具——培训包。</w:t>
      </w:r>
      <w:r>
        <w:rPr>
          <w:rFonts w:ascii="宋体;SimSun" w:hAnsi="宋体;SimSun" w:cs="宋体;SimSun"/>
          <w:sz w:val="24"/>
          <w:szCs w:val="24"/>
        </w:rPr>
        <w:t>澳大利亚对教师的资格认证体系非常健全，对此要求也相当严格，担任职业院校的教师至少要达到四级资格的标准，同时还要有相关工作经验，而这项考核至少要持续一年的时间。教师培训和资格认证的课程设置和标准都涵盖在“培训包”之中。澳大利亚政府对从事教师行业的人群制定了</w:t>
      </w:r>
      <w:r>
        <w:rPr>
          <w:rFonts w:cs="宋体;SimSun" w:ascii="宋体;SimSun" w:hAnsi="宋体;SimSun"/>
          <w:sz w:val="24"/>
          <w:szCs w:val="24"/>
        </w:rPr>
        <w:t>8</w:t>
      </w:r>
      <w:r>
        <w:rPr>
          <w:rFonts w:ascii="宋体;SimSun" w:hAnsi="宋体;SimSun" w:cs="宋体;SimSun"/>
          <w:sz w:val="24"/>
          <w:szCs w:val="24"/>
        </w:rPr>
        <w:t>个培训包，分别是小组培训、系列培训授课计划、培训的实施、培训的设计与筹划、培训的评审、考评的准备、考评的实施以及考评的评审。这</w:t>
      </w:r>
      <w:r>
        <w:rPr>
          <w:rFonts w:cs="宋体;SimSun" w:ascii="宋体;SimSun" w:hAnsi="宋体;SimSun"/>
          <w:sz w:val="24"/>
          <w:szCs w:val="24"/>
        </w:rPr>
        <w:t>8</w:t>
      </w:r>
      <w:r>
        <w:rPr>
          <w:rFonts w:ascii="宋体;SimSun" w:hAnsi="宋体;SimSun" w:cs="宋体;SimSun"/>
          <w:sz w:val="24"/>
          <w:szCs w:val="24"/>
        </w:rPr>
        <w:t>个培训包的考核分</w:t>
      </w:r>
      <w:r>
        <w:rPr>
          <w:rFonts w:cs="宋体;SimSun" w:ascii="宋体;SimSun" w:hAnsi="宋体;SimSun"/>
          <w:sz w:val="24"/>
          <w:szCs w:val="24"/>
        </w:rPr>
        <w:t>8</w:t>
      </w:r>
      <w:r>
        <w:rPr>
          <w:rFonts w:ascii="宋体;SimSun" w:hAnsi="宋体;SimSun" w:cs="宋体;SimSun"/>
          <w:sz w:val="24"/>
          <w:szCs w:val="24"/>
        </w:rPr>
        <w:t>次进行，考核紧跟培训包的进度。</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评价一堂好课的“五维度</w:t>
      </w:r>
      <w:r>
        <w:rPr>
          <w:rFonts w:ascii="黑体;SimHei" w:hAnsi="黑体;SimHei" w:cs="宋体;SimSun" w:eastAsia="黑体;SimHei"/>
          <w:sz w:val="24"/>
        </w:rPr>
        <w:t>”</w:t>
      </w:r>
    </w:p>
    <w:p>
      <w:pPr>
        <w:pStyle w:val="Normal"/>
        <w:spacing w:lineRule="exact" w:line="340"/>
        <w:ind w:firstLine="480"/>
        <w:rPr/>
      </w:pPr>
      <w:r>
        <w:rPr>
          <w:rFonts w:ascii="宋体;SimSun" w:hAnsi="宋体;SimSun" w:cs="宋体;SimSun"/>
          <w:sz w:val="24"/>
          <w:szCs w:val="24"/>
        </w:rPr>
        <w:t>什么样的教学是好的教学</w:t>
      </w:r>
      <w:r>
        <w:rPr>
          <w:rFonts w:ascii="宋体;SimSun" w:hAnsi="宋体;SimSun" w:cs="宋体;SimSun"/>
          <w:sz w:val="24"/>
        </w:rPr>
        <w:t>？</w:t>
      </w:r>
      <w:r>
        <w:rPr>
          <w:rFonts w:ascii="宋体;SimSun" w:hAnsi="宋体;SimSun" w:cs="宋体;SimSun"/>
          <w:sz w:val="24"/>
          <w:szCs w:val="24"/>
        </w:rPr>
        <w:t>如何评价一堂课</w:t>
      </w:r>
      <w:r>
        <w:rPr>
          <w:rFonts w:ascii="宋体;SimSun" w:hAnsi="宋体;SimSun" w:cs="宋体;SimSun"/>
          <w:sz w:val="24"/>
        </w:rPr>
        <w:t>？</w:t>
      </w:r>
      <w:r>
        <w:rPr>
          <w:rFonts w:ascii="宋体;SimSun" w:hAnsi="宋体;SimSun" w:cs="宋体;SimSun"/>
          <w:sz w:val="24"/>
          <w:szCs w:val="24"/>
        </w:rPr>
        <w:t>好课的标准是什么</w:t>
      </w:r>
      <w:r>
        <w:rPr>
          <w:rFonts w:ascii="宋体;SimSun" w:hAnsi="宋体;SimSun" w:cs="宋体;SimSun"/>
          <w:sz w:val="24"/>
        </w:rPr>
        <w:t>？</w:t>
      </w:r>
      <w:r>
        <w:rPr>
          <w:rFonts w:ascii="宋体;SimSun" w:hAnsi="宋体;SimSun" w:cs="宋体;SimSun"/>
          <w:sz w:val="24"/>
          <w:szCs w:val="24"/>
        </w:rPr>
        <w:t>可以从教学目标的达成度、教学环节的清晰度、教学过程的开放度、学生学习的参与度和教学资源的生成度这五个维度来分析。</w:t>
      </w:r>
      <w:r>
        <w:rPr>
          <w:rFonts w:ascii="黑体;SimHei" w:hAnsi="黑体;SimHei" w:cs="宋体;SimSun" w:eastAsia="黑体;SimHei"/>
          <w:sz w:val="24"/>
          <w:szCs w:val="24"/>
        </w:rPr>
        <w:t>一、教学目标的“达成度”。</w:t>
      </w:r>
      <w:r>
        <w:rPr>
          <w:rFonts w:ascii="宋体;SimSun" w:hAnsi="宋体;SimSun" w:cs="宋体;SimSun"/>
          <w:sz w:val="24"/>
          <w:szCs w:val="24"/>
        </w:rPr>
        <w:t>衡量一堂好课的首要标准就是教学目标的达成度。教学目标的达成度就要求教师在设计教学目标时从知识、技能与情感三个方面作出规定，要善于解读学生、解读教材，在此基础上清晰而明确地表述应培养学生的哪种行为以及该行为可运用于哪些生活领域或内容中。教学要达成的“三维”目标，要以学生为主体，不能只见文本，不见学生；只见知识，不见育人。</w:t>
      </w:r>
      <w:r>
        <w:rPr>
          <w:rFonts w:ascii="黑体;SimHei" w:hAnsi="黑体;SimHei" w:cs="宋体;SimSun" w:eastAsia="黑体;SimHei"/>
          <w:sz w:val="24"/>
          <w:szCs w:val="24"/>
        </w:rPr>
        <w:t>二、教学环节的“清晰度”。</w:t>
      </w:r>
      <w:r>
        <w:rPr>
          <w:rFonts w:ascii="宋体;SimSun" w:hAnsi="宋体;SimSun" w:cs="宋体;SimSun"/>
          <w:sz w:val="24"/>
          <w:szCs w:val="24"/>
        </w:rPr>
        <w:t>教学环节的清晰度包括四个方面的含义。一是上课一开始，教师就应该明确地向学生讲明教学所应达到的目标，让学生清楚教学的要求和将要完成的任务，激发学生学习的欲望与期待。这些目标可以是口头上的，或者写在黑板的一角，或者写在一张纸上作为分发给学生的书面材料。二是理解学生已有的知识基础，关注最近发展区。心理学的研究表明，人的学习是在已有知识的基础之上建构新的知识。有经验的教师总是善于在讲授新知识之前先复习学生已学过的关键概念和相关材料，或者鼓励学生回忆与之相关的经验，并把它们整合进新的教学活动之中。三是表达方式要清晰，比如用简洁的语言表达教学内容，根据学生的基础与需要对单元知识进行重组，强调知识由点到面的学习，加强知识的系统性、整合性和迁移性。教师在教学活动中的指令也应当清晰明了，尤其是在让学生开展自主学习、合作学习过程中，分组原则、讨论任务、分工协作、汇报展示、练习作业等环节都需要交代清楚。一个有经验的教师在布置作业时会强调作业与所教内容的关系，说明为什么要布置作业以及对作业的要求等。除了口头语言之外，教师可以利用板书、多媒体、示范等手段来提高指令的清晰性，以避免学生感觉无所适从。四是小结反馈。总结反馈是提高教学有效性的重要一环。教师应当在每节课结束之前留出几分钟时间给学生答疑、复习、强化、练习或者进行小结提升，这样学习效果就会更好。总结和反馈不是对教学内容的简单重复，也不必面面俱到，它是对教学内容和概念的重新组合，要比较概括，整体提炼，突出重点。</w:t>
      </w:r>
      <w:r>
        <w:rPr>
          <w:rFonts w:ascii="黑体;SimHei" w:hAnsi="黑体;SimHei" w:cs="宋体;SimSun" w:eastAsia="黑体;SimHei"/>
          <w:sz w:val="24"/>
          <w:szCs w:val="24"/>
        </w:rPr>
        <w:t>三、教学过程的“开放度”。</w:t>
      </w:r>
      <w:r>
        <w:rPr>
          <w:rFonts w:ascii="宋体;SimSun" w:hAnsi="宋体;SimSun" w:cs="宋体;SimSun"/>
          <w:sz w:val="24"/>
          <w:szCs w:val="24"/>
        </w:rPr>
        <w:t>过程的开放度就是要充分尊重学生的主体地位，给予学生主动学习的时间与空间，让学生主动发展。在时间上，要给予学生充分的自主学习时间；在空间上，可以根据教学目标设置多样化的教学组织形式，把大班授课、小组合作学习与个体自主学习结合起来。教学过程的开放需要有学生立场，确立以学为主的教学，教学方式要多样化。需要注意的是，教师提问不宜过多，应设计一些开放性问题，允许学生有不同的答案，鼓励多元思考，培养学生的质疑与批判精神，提升学生的高品质思维能力。教学中，教师还要善于“留白”，给学生留下独立思考的时间与空间，给学生自我发展的机会，从而实现真正的自主学习。</w:t>
      </w:r>
      <w:r>
        <w:rPr>
          <w:rFonts w:ascii="黑体;SimHei" w:hAnsi="黑体;SimHei" w:cs="宋体;SimSun" w:eastAsia="黑体;SimHei"/>
          <w:sz w:val="24"/>
          <w:szCs w:val="24"/>
        </w:rPr>
        <w:t>四、学生学习的“参与度”。</w:t>
      </w:r>
      <w:r>
        <w:rPr>
          <w:rFonts w:ascii="宋体;SimSun" w:hAnsi="宋体;SimSun" w:cs="宋体;SimSun"/>
          <w:sz w:val="24"/>
          <w:szCs w:val="24"/>
        </w:rPr>
        <w:t>一般而言，凡是能够有效促进学生发展的教学活动，都是好的教学。这并不仅仅指教师有没有完成教学任务、教学内容或教得认真不认真，而且是指学生有没有学到什么或学生学得好不好。如果学生不想学或者学了没有收获，即使教师教得很辛苦也是无效的。苏联教育家苏霍姆林斯基曾说，任何一个优秀的教师必须是一个善于激起学生学习兴趣，确立自己课堂吸引力的教师。学生不是信息的被动接受者，而是获得知识的主动参与者。只有积极、主动地参与学习过程，学生才能得到充分的发展。</w:t>
      </w:r>
      <w:r>
        <w:rPr>
          <w:rFonts w:ascii="黑体;SimHei" w:hAnsi="黑体;SimHei" w:cs="宋体;SimSun" w:eastAsia="黑体;SimHei"/>
          <w:sz w:val="24"/>
          <w:szCs w:val="24"/>
        </w:rPr>
        <w:t>五、教学资源的“生成度”。</w:t>
      </w:r>
      <w:r>
        <w:rPr>
          <w:rFonts w:ascii="宋体;SimSun" w:hAnsi="宋体;SimSun" w:cs="宋体;SimSun"/>
          <w:sz w:val="24"/>
          <w:szCs w:val="24"/>
        </w:rPr>
        <w:t>学生不仅仅是教学的对象，更是教学的资源。一个好的教师要能够做到“心中有学生，眼中有资源”。在学生身上，至少有两种非常宝贵的资源。一种是差异性资源。不同学生来自于不同的地域和家庭背景，具有不同的知识基础与认知风格，形成了各具特色的差异性资源和建构知识的不同视角，这就为教学资源的生成提供了各种可能性。教师在教学过程中要善于引导或利用这些个性化的思维方式、多样化的认知风格、动态化的学习策略，实现学生间的资源共享。著名教育家苏霍姆林斯基曾说过，教育的技巧并不在于能预见到课的所有细节，而在于根据当时的具体情况，巧妙地在学生不知不觉之中做出相应的调整和变动。另一种是错误性资源。错误本身并不可怕，可怕的是无视错误。其实，错误是正确的基础，人们可以从错误中积累经验，吸取教训，从而不断走向成功。教学是一段旅程，是师生结伴而行的知识之旅、心灵之旅、生命之旅。不同的旅途会有不同的“风景”，让人体会到不同的“风情”，得到不同的“风貌”。这就需要教师在平淡中看到神奇，在平凡中看到伟大。教师的教学设计应当弹性化，倡导弹性教案，为教学的生成预留时空，创造可能。生成性的课堂要求教师善于倾听学生的发言，成为一个耐心的倾听者、一个及时的反馈者、一个积极的鼓励者。</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市场营销类等职位需求量最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平顶山市网络招聘会人才需求信息看，服务周期间需求量最多的十个职位是：市场营销类、人事行政类、财务类、建筑类、经营管理类、计算机类、农林类、机械类、旅游服务类、医药类。需求量较少的十个职位是：航空航天类、地矿冶金类、科学研究类、交通运输类、中介咨询类、翻译类、法律类、园林环保类、化工类、电力能源类。</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实现优秀到卓越的跨越</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教育改革的不断深入，办学竞争的日益加剧，各学校的办学水平、整体实力出现了明显的分化，一些曾经的历史名校从优秀沦为平庸，而有些曾经名不见经传的普通校则发展势头强劲，大有后来居上之势，也有相当数量的历史名校始终勇立潮头，独领风骚，不断实现自我超越，从优秀逐渐走向卓越。这种“群雄并起谁风流，大浪淘沙金自留”的竞争洗礼下的格局变换中隐藏着各学校特别是名校在新形势下如何从优秀走向卓越的一些规律性的东西。</w:t>
      </w:r>
      <w:r>
        <w:rPr>
          <w:rFonts w:ascii="黑体;SimHei" w:hAnsi="黑体;SimHei" w:cs="宋体;SimSun" w:eastAsia="黑体;SimHei"/>
          <w:sz w:val="24"/>
          <w:szCs w:val="24"/>
        </w:rPr>
        <w:t>我认为积极面对办学现实，坚持自己的办学个性、坚守自己的办学理想也许是名校在实现卓越发展道路上需要特别关注的。</w:t>
      </w:r>
      <w:r>
        <w:rPr>
          <w:rFonts w:ascii="宋体;SimSun" w:hAnsi="宋体;SimSun" w:cs="宋体;SimSun"/>
          <w:sz w:val="24"/>
          <w:szCs w:val="24"/>
        </w:rPr>
        <w:t>名校之名很大程度上在于它的独特性，故而名校既要有与时俱进的办学理念，更要坚持自己的办学个性，没有办学个性必定沦为平庸。名校一般有悠久的办学历史，优良的办学传统，鲜明的办学个性，这些历史基因是学校不断发展壮大的深厚根基，是不能被随意割裂、否定或另起炉灶的。</w:t>
      </w:r>
      <w:r>
        <w:rPr>
          <w:rFonts w:ascii="黑体;SimHei" w:hAnsi="黑体;SimHei" w:cs="宋体;SimSun" w:eastAsia="黑体;SimHei"/>
          <w:sz w:val="24"/>
          <w:szCs w:val="24"/>
        </w:rPr>
        <w:t>名校要从优秀走向卓越，它的办学理念和办学个性应该是一脉相承并能与时俱进。</w:t>
      </w:r>
      <w:r>
        <w:rPr>
          <w:rFonts w:ascii="宋体;SimSun" w:hAnsi="宋体;SimSun" w:cs="宋体;SimSun"/>
          <w:sz w:val="24"/>
          <w:szCs w:val="24"/>
        </w:rPr>
        <w:t>名校应该高度重视对学校办学历史、文化脉络和教育内涵的挖掘梳理，从中汲取智慧与力量，并在继承优良传统的基础上创造性地注入适应新的社会背景、教育背景的元素或者特质，使自己的办学理念更为先进，办学个性更为独特。办学校、做教育始终会面临理想与现实之间的冲突，在这样的现实条件下，名校要从优秀走向卓越，不能一味抱怨现实办学环境，而是要积极创造和改变现实环境，为自己的向卓越发展创造条件。一方面要积极面对办学现实，另一方面更要坚守自己的办学理想，没有自己的办学理想，在功利化社会背景下必定迷失方向。名校应满怀教育的理想与激情，考虑如何积极开拓学校教育的丰富内涵，全面关注学生的综合素质、终身幸福和终身可持续发展，更好地满足学生和社会公众对个性化、差异化、丰富多样、可选择性强的学校教育的越来越高的要求，更好地满足国家对转变人才培养模式、建设创新型国家和人力资源强国的迫切需要。名校只有在这些方面开展深入的、具有开创意义的探索和行动并取得显著成绩，才能进一步彰显其作为名校的历史价值和办学境界，从而实现从优秀到卓越的跨越。</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1:00Z</dcterms:created>
  <dc:creator>a</dc:creator>
  <dc:description/>
  <cp:keywords/>
  <dc:language>en-US</dc:language>
  <cp:lastModifiedBy>wyz</cp:lastModifiedBy>
  <cp:lastPrinted>2012-12-07T10:12:00Z</cp:lastPrinted>
  <dcterms:modified xsi:type="dcterms:W3CDTF">2012-12-07T02:14:00Z</dcterms:modified>
  <cp:revision>8</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